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70" w:right="-170" w:hanging="0"/>
        <w:rPr>
          <w:sz w:val="102"/>
          <w:szCs w:val="102"/>
        </w:rPr>
      </w:pPr>
      <w:r>
        <w:rPr>
          <w:sz w:val="102"/>
          <w:szCs w:val="102"/>
        </w:rPr>
      </w:r>
    </w:p>
    <w:p>
      <w:pPr>
        <w:pStyle w:val="Heading"/>
        <w:spacing w:before="0" w:after="0"/>
        <w:ind w:left="-170" w:right="-170" w:hanging="0"/>
        <w:rPr/>
      </w:pPr>
      <w:r>
        <w:rPr/>
        <w:t>MOÇÃO Nº 059/2016</w:t>
      </w:r>
    </w:p>
    <w:p>
      <w:pPr>
        <w:pStyle w:val="Heading"/>
        <w:spacing w:before="0" w:after="0"/>
        <w:ind w:left="-170" w:right="-1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before="0" w:after="0"/>
        <w:ind w:left="-170" w:right="-1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before="0" w:after="0"/>
        <w:ind w:left="-170" w:right="-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-170" w:right="-170" w:hanging="0"/>
        <w:rPr/>
      </w:pPr>
      <w:r>
        <w:rPr>
          <w:rFonts w:cs="Arial"/>
          <w:b/>
          <w:sz w:val="23"/>
          <w:szCs w:val="23"/>
        </w:rPr>
        <w:t>Soberano Plenário,</w:t>
      </w:r>
    </w:p>
    <w:p>
      <w:pPr>
        <w:pStyle w:val="TextBody"/>
        <w:ind w:left="-170" w:right="-170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ser a Politica a arte de gerir recursos (humanos, financeiros e patrimoniais), da negociação, do envolvimento, da mobilização, da doação em prol do próximo, como forma de servir com justeza e atenuar ou superar as dificuldades surgidas em função da própria evolução da sociedade e das pessoas. No entanto, entre a prática e a teoria o exercício da política nem sempre se traduz na nobreza da sua definição, pois, além do caráter individual de cada agente, a realidade de cada município, estado</w:t>
      </w:r>
      <w:r>
        <w:rPr/>
        <w:t xml:space="preserve"> </w:t>
      </w:r>
      <w:r>
        <w:rPr>
          <w:rFonts w:cs="Arial" w:ascii="Arial" w:hAnsi="Arial"/>
          <w:color w:val="000000"/>
          <w:sz w:val="23"/>
          <w:szCs w:val="23"/>
        </w:rPr>
        <w:t>e a do próprio país implica em variados fatores (sociais, econômicos e financeiros) que são determinantes na sua efetiva aplicação. A ausência de perfis estadistas e republicanos, de confiança e de bom conhecimento político fundamenta justas preocupações, não merecendo o comando os gestores sem esta sensibilidade;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Brasil vive um momento especialmente infeliz com a presidente Dilma Rousseff. Já estamos concluindo o último trimestre de 2016, segundo ano do segundo mandato, e não se precisa muito esforço para saber como vão as coisas. Basta uma leitura dos jornais, ouvir os noticiários e acompanhar alguns debates no âmbito do Congresso Nacional para perceber a predominância de problemas difíceis de contornar, tendo como base uma corrupção instaurada sob o patriótico esforço do PT e de outros partidos da base governista, responsável pela desestruturação da necessária confiança às ações do Governo. Agora a questão dominante é o impeachment da Presidente, a debacle econômica e financeira notabilizada pela queda da produção (comercial e industrial principalmente) e pelos índices crescentes de desemprego e da inflação, configurando uma crise que, ao denotar notável mobilização popular entre os brasileiros, não só gera compreensível desaprovação como compromete a normalidade do país;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operação Lava Jato, como o principal escândalo do momento, é a maior investigação de corrupção e lavagem de dinheiro que o Brasil já teve. Estima-se que o volume de recursos desviados dos cofres da Petrobras, maior estatal do país, esteja na casa de bilhões de reais. Soma-se a isso a expressão econômica e política dos suspeitos de participar do esquema de corrupção que envolve a companhia. No primeiro momento da investigação, desenvolvido a partir de março de 2014, perante a Justiça Federal em Curitiba, foram investigadas e processadas quatro organizações criminosas lideradas por doleiros, que são operadores do mercado paralelo de câmbio. Depois, o Ministério Público Federal recolheu provas de um imenso esquema criminoso de corrupção envolvendo a Petrobras.</w:t>
      </w:r>
      <w:r>
        <w:rPr>
          <w:rFonts w:cs="Trebuchet MS" w:ascii="Trebuchet MS" w:hAnsi="Trebuchet MS"/>
          <w:color w:val="172A51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esse esquema, que dura pelo menos dez anos, grandes empreiteiras organizadas em cartel pagavam propina para altos executivos da estatal e outros agentes públicos. O valor da propina variava de 1% a 5% do montante total de contratos bilionários superfaturados. Esse suborno era distribuído por meio de operadores financeiros do esquema, incluindo doleiros investigados na primeira etapa; </w:t>
      </w:r>
    </w:p>
    <w:p>
      <w:pPr>
        <w:pStyle w:val="Normal"/>
        <w:tabs>
          <w:tab w:val="clear" w:pos="708"/>
          <w:tab w:val="left" w:pos="2340" w:leader="none"/>
        </w:tabs>
        <w:ind w:left="-170"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para conseguir os contratos da Petrobras,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s </w:t>
      </w:r>
      <w:r>
        <w:rPr>
          <w:rFonts w:cs="Arial" w:ascii="Arial" w:hAnsi="Arial"/>
          <w:sz w:val="23"/>
          <w:szCs w:val="23"/>
          <w:u w:val="single"/>
        </w:rPr>
        <w:t>empreiteiras</w:t>
      </w:r>
      <w:r>
        <w:rPr>
          <w:rFonts w:cs="Arial" w:ascii="Arial" w:hAnsi="Arial"/>
          <w:sz w:val="23"/>
          <w:szCs w:val="23"/>
        </w:rPr>
        <w:t xml:space="preserve"> se cartelizaram em um “clube” para, nas licitações, substituir uma concorrência real por uma concorrência aparente. Então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certos </w:t>
      </w:r>
      <w:r>
        <w:rPr>
          <w:rFonts w:cs="Arial" w:ascii="Arial" w:hAnsi="Arial"/>
          <w:sz w:val="23"/>
          <w:szCs w:val="23"/>
          <w:u w:val="single"/>
        </w:rPr>
        <w:t>funcionários da Petrobras</w:t>
      </w:r>
      <w:r>
        <w:rPr>
          <w:rFonts w:cs="Arial" w:ascii="Arial" w:hAnsi="Arial"/>
          <w:sz w:val="23"/>
          <w:szCs w:val="23"/>
        </w:rPr>
        <w:t xml:space="preserve"> não só se omitiam em relação ao cartel, do qual tinham conhecimento, mas o favoreciam, restringindo convidados e incluindo a ganhadora dentre as participantes, em um jogo de cartas marcadas, celebrando-se, a seguir, aditivos desnecessários e com preços excessivos. Os </w:t>
      </w:r>
      <w:r>
        <w:rPr>
          <w:rFonts w:cs="Arial" w:ascii="Arial" w:hAnsi="Arial"/>
          <w:sz w:val="23"/>
          <w:szCs w:val="23"/>
          <w:u w:val="single"/>
        </w:rPr>
        <w:t>operadores financeiros ou intermediários</w:t>
      </w:r>
      <w:r>
        <w:rPr>
          <w:rFonts w:cs="Arial" w:ascii="Arial" w:hAnsi="Arial"/>
          <w:sz w:val="23"/>
          <w:szCs w:val="23"/>
        </w:rPr>
        <w:t xml:space="preserve"> eram responsáveis não só por intermediar o pagamento da propina, mas especialmente por entregar a propina disfarçada de dinheiro limpo aos beneficiários. Já os </w:t>
      </w:r>
      <w:r>
        <w:rPr>
          <w:rFonts w:cs="Arial" w:ascii="Arial" w:hAnsi="Arial"/>
          <w:sz w:val="23"/>
          <w:szCs w:val="23"/>
          <w:u w:val="single"/>
        </w:rPr>
        <w:t>agentes políticos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ntegram ou estão relacionados a partidos políticos responsáveis por indicar e manter os diretores da Petrobras; 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- após inúmeras investigações, procedimentos jurídicos, prisões e delações premiadas – atualmente 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peração Lava Jato encontra-se na sua 25ª fase. A 24ª fase foi a mais polêmica em razão do</w:t>
      </w:r>
      <w:r>
        <w:rPr>
          <w:rFonts w:cs="Arial" w:ascii="Arial" w:hAnsi="Arial"/>
          <w:color w:val="333333"/>
          <w:spacing w:val="-5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ex-presidente Luiz Inácio Lula da Silva, Lula constar entre os 117 mandados de condução coercitiva para prestar esclarecimentos e outros de buscas e apreensões, também, em vários endereços seus (residência, Instituto Lula, sítio de Atibaia e o tríplex em prédio de Guarujá). Até aí um procedimento investigatório conciliado, todos ao mesmo tempo, com o fim de permitir que a investigação não fosse prejudicada por ação de um ou outro suspeito. Mas a exaltada reação do ex-presidente com tal procedimento chamou a atenção não só das autoridades (policiais e judiciais), como também de políticos, empresários, jornalistas (brasileiros e estrangeiros) e, principalmente, da maior parte da população brasileira, pois caiu a máscara do homem visto por sua humildade, inclusive quantos aos direitos dos quais todos gozamos, para mostrar a verdadeira fase de ícone que, por assim se reconhecer, considera-se acima todos e cuja história, independentemente do seu direito de se defender, estaria sendo injustamente maculada. O ex-presidente está sendo investigado por supostamente ter sido beneficiado com recursos desviados da Petrobras – o que ele nega; </w:t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ser certo que toda prepotência, principalmente quando observada em alguém que tenta transparecer uma admirável nobreza, implica em natural reação de indignação naqueles que o rodeiam, gerando um sentimento de repulsa difícil de se avaliar o tamanho. Não se pode negar o quanto este sentimento foi expressado na maior manifestação popular, no último do dia 13 de março, que este país assistiu. No último dia 18 de março a manifestação em favor do Governo e do ex-presidente também foi a maior para este fim, mas inegavelmente muito menor do que a do dia 13 de março, conforme os números apontados pelos organizadores, Polícia Militar e órgãos de pesquisa;</w:t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estas manifestações provam, assim como o resultado eleitoral para o cargo da Presidência da República, um país dividido, ficando difícil negar o papel do Juiz Sério Moro e da Lava Jato no combate à corrupção e na tentativa de redesenhar o país com traços republicanos. Mas, apesar de contar com maciço apoio popular e das instituições, também tem sido alvo de críticas contrárias, o que é salutar para a democracia. Como bem se expressou a jornalista Vera Guimarães Martins, Ombudsman da Folha de São Paulo, na edição do dia último 20 de março: </w:t>
      </w:r>
      <w:r>
        <w:rPr>
          <w:rFonts w:cs="Arial" w:ascii="Arial" w:hAnsi="Arial"/>
          <w:i/>
          <w:color w:val="000000"/>
          <w:sz w:val="23"/>
          <w:szCs w:val="23"/>
        </w:rPr>
        <w:t>“Pobre da Lava Jato se sua sobrevivência depender da abdicação do exercício da crítica. Pobre da democracia se, em nome da causa, ninguém puder questionar o método. Questionar não é conspirar contra o sucesso de sua empreitada. Seres humanos são complexos, o direito não é ciência exata, e o mundo não tem só dois lados, felizmente”</w:t>
      </w:r>
      <w:r>
        <w:rPr>
          <w:rFonts w:cs="Arial" w:ascii="Arial" w:hAnsi="Arial"/>
          <w:color w:val="000000"/>
          <w:sz w:val="23"/>
          <w:szCs w:val="23"/>
        </w:rPr>
        <w:t>. Às instituições cabe avaliar as evidências, as provas e a conjuntura que</w:t>
      </w:r>
      <w:r>
        <w:rPr/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atualmente vivemos, para perceber se o atual Governo tem condições de reconquistar a confiança perdida e, por suas competências, definir as suas decisões embasadas na urgência de tirar o país desta situação de marasmo, prejudicial em todos os sentidos; 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Considerando </w:t>
      </w:r>
      <w:r>
        <w:rPr>
          <w:rFonts w:cs="Arial" w:ascii="Arial" w:hAnsi="Arial"/>
          <w:color w:val="000000"/>
          <w:sz w:val="23"/>
          <w:szCs w:val="23"/>
        </w:rPr>
        <w:t xml:space="preserve">que,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depois de centenas de milhares de pessoas irem às ruas do país pedindo impeachment e um dia após a homologação da bombástica delação premiada do senador Delcídio do Amaral, já homologada pelo Ministro Teori Zavascki, a presidente Dilma Rousseff - </w:t>
      </w:r>
      <w:r>
        <w:rPr>
          <w:rFonts w:cs="Arial" w:ascii="Arial" w:hAnsi="Arial"/>
          <w:bCs/>
          <w:i/>
          <w:color w:val="000000"/>
          <w:sz w:val="23"/>
          <w:szCs w:val="23"/>
        </w:rPr>
        <w:t>após a ação do Ministério Público de São Paulo que pedia a prisão preventiva e da decisão da</w:t>
      </w:r>
      <w:r>
        <w:rPr>
          <w:rFonts w:cs="Arial" w:ascii="Arial" w:hAnsi="Arial"/>
          <w:i/>
          <w:color w:val="333333"/>
          <w:sz w:val="20"/>
          <w:szCs w:val="20"/>
          <w:shd w:fill="F3F3F3" w:val="clear"/>
        </w:rPr>
        <w:t xml:space="preserve"> </w:t>
      </w:r>
      <w:r>
        <w:rPr>
          <w:rFonts w:cs="Arial" w:ascii="Arial" w:hAnsi="Arial"/>
          <w:bCs/>
          <w:i/>
          <w:color w:val="000000"/>
          <w:sz w:val="23"/>
          <w:szCs w:val="23"/>
        </w:rPr>
        <w:t>juíza Maria Priscilla Veiga de Oliveira (da 4ª Vara Criminal de São Paulo) encaminhar o processo à</w:t>
      </w:r>
      <w:r>
        <w:rPr>
          <w:rFonts w:cs="Arial" w:ascii="Arial" w:hAnsi="Arial"/>
          <w:i/>
          <w:color w:val="333333"/>
          <w:sz w:val="20"/>
          <w:szCs w:val="20"/>
          <w:shd w:fill="F3F3F3" w:val="clear"/>
        </w:rPr>
        <w:t xml:space="preserve"> </w:t>
      </w:r>
      <w:r>
        <w:rPr>
          <w:rFonts w:cs="Arial" w:ascii="Arial" w:hAnsi="Arial"/>
          <w:bCs/>
          <w:i/>
          <w:color w:val="000000"/>
          <w:sz w:val="23"/>
          <w:szCs w:val="23"/>
        </w:rPr>
        <w:t> 13ª Vara Federal de Curitiba (PR)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- empossou o ex-presidente Luiz Inácio Lula da Silva - seu mentor e antecessor - como o novo ministro-chefe da Casa Civil (cargo mais importante do gabinete presidencial). A justificativa da posse foi a de utilizar o seu conhecimento e influência política para ajudar o Governo a sair da difícil situação em que se encontra e, claro, enfraquecer o processo de impedimento da Presidente, o que parece cada vez mais iminente. Mas esta posse, diante de escutas telefônicas que evidenciam a intenção de se dar foro privilegiado ao ex-presidente, foi vista como uma afronta ao judiciário, visando buscar, como se o Supremo Tribunal Federal lhe fosse menos rigoroso, proteção contra eventuais decisões do juiz Sergio Moro;</w:t>
      </w:r>
    </w:p>
    <w:p>
      <w:pPr>
        <w:pStyle w:val="Normal"/>
        <w:ind w:left="-170" w:right="-17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que tal decisão também foi uma afronta a maioria dos brasileiros, cujas agruras oriundas de políticas equivocadas por parte deste Governo </w:t>
      </w:r>
      <w:r>
        <w:rPr>
          <w:rFonts w:cs="Arial" w:ascii="Arial" w:hAnsi="Arial"/>
          <w:b/>
          <w:bCs/>
          <w:color w:val="000000"/>
          <w:sz w:val="23"/>
          <w:szCs w:val="23"/>
        </w:rPr>
        <w:t>eleito com inverdades e endossada na confiança ao ex-presidente</w:t>
      </w:r>
      <w:r>
        <w:rPr>
          <w:rFonts w:cs="Arial" w:ascii="Arial" w:hAnsi="Arial"/>
          <w:bCs/>
          <w:color w:val="000000"/>
          <w:sz w:val="23"/>
          <w:szCs w:val="23"/>
        </w:rPr>
        <w:t>, pois sentem na pele as incertezas e a instabilidade presente e futura nas suas vidas (pessoal, profissional e familiar), refletindo uma realidade triste e preocupante. Por isso, não sem razão, apegando-se à operação Lava Jato como uma boa oportunidade para minimizar esta corrupção escancarada dentro do Governo e, óbvio, responsável pela situação do país e, ato contínuo, por suas mazelas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a Presidente da República, o ex-presidente Lula e políticos do Partido dos Trabalhadores e de outros partidos da base costumam usar o argumento de ser, as ações da Lava Jato, um golpe contra o Governo Federal. Mas assim não pensavam enquanto oposição, como nas tentativas de impedimento dos governos Fernando Collor (29), Itamar franco (04) e Fernando Henrique Cardoso (17);</w:t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- apesar das escutas telefônicas do ex-presidente ter divergências de opiniões - a divulgação do teor e o comprometimento delas em relação aos fatos investigados deixa evidente o comportamento questionável para um até então “líder” político, seja pelos fatos em si, que o incrimina, seja por sua comprovada interferência no Governo Federal e desrespeito às autoridades e instituições da República. Isto provocou justas reações. O Ministro Celso de Melo do Supremo Tribunal Federal, assim define à fala de Lula ao se referir àquele Tribunal,</w:t>
      </w:r>
      <w:r>
        <w:rPr>
          <w:rFonts w:cs="Arial" w:ascii="Arial" w:hAnsi="Arial"/>
          <w:sz w:val="23"/>
          <w:szCs w:val="23"/>
        </w:rPr>
        <w:t xml:space="preserve"> como </w:t>
      </w:r>
      <w:r>
        <w:rPr>
          <w:rFonts w:cs="Arial" w:ascii="Arial" w:hAnsi="Arial"/>
          <w:color w:val="000000"/>
          <w:sz w:val="23"/>
          <w:szCs w:val="23"/>
        </w:rPr>
        <w:t xml:space="preserve">uma Suprema Corte totalmente acovardada: </w:t>
      </w:r>
      <w:r>
        <w:rPr>
          <w:rFonts w:cs="Arial" w:ascii="Arial" w:hAnsi="Arial"/>
          <w:i/>
          <w:color w:val="000000"/>
          <w:sz w:val="23"/>
          <w:szCs w:val="23"/>
        </w:rPr>
        <w:t>“...uma reação torpe e indigna, típica de mentes autocráticas e arrogantes que não conseguem esconder, até mesmo em razão do primarismo de seu gesto leviano e irresponsável.....cumpre não desconhecer que o dogma da isonomia, que constitui uma das mais expressivas virtudes republicanas, a todos iguala, governantes e governados, sem qualquer distinção, indicando que ninguém, absolutamente ninguém, está acima da autoridade das leis e da Constituição de nosso País, a significar que condutas criminosas perpetradas à sombra do Poder jamais serão toleradas, e os agentes que as houverem praticado, posicionados, ou não, nas culminâncias da hierarquia governamental, serão punidos por seu Juiz natural na exata medida e na justa extensão de sua responsabilidade criminal!”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a posse de Lula gerou várias ações na justiça e liminares chegaram a ser dadas suspendendo a posse do ex-presidente. Recentemente,</w:t>
      </w:r>
      <w:r>
        <w:rPr>
          <w:rFonts w:cs="georgia_regular;Times New Roman" w:ascii="georgia_regular;Times New Roman" w:hAnsi="georgia_regular;Times New Roman"/>
          <w:color w:val="39393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or ter visto intenção de Lula em fraudar as investigações sobre ele na Lava-Jato, o Ministro Gilmar Mendes julgou ação apresentada por partido (PPS) e, além de suspender a nomeação como chefe da Casa Civil,</w:t>
      </w:r>
      <w:r>
        <w:rPr>
          <w:rFonts w:cs="georgia_regular;Times New Roman" w:ascii="georgia_regular;Times New Roman" w:hAnsi="georgia_regular;Times New Roman"/>
          <w:color w:val="39393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determinou que as investigações da Operação Lava-Jato relativas ao petista permaneçam sob a condução do juiz Sergio Moro, responsável pelos processos na primeira instância judicial. O Governo Federal recorreu e o Plenário do STF prevê discutir o assunto no final deste mês; </w:t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que, se a situação do Governo Federal já estava difícil e a popularidade do ex-presidente caía em razão disso e do envolvimento do seu nome na operação Lava Jato, depois da nomeação de Lula para compor o Governo piorou ainda mais a situação, pois os números recentemente apresentados pelo Datafolha apresentam índices bastante alarmantes que indicam aumento de apoio dos eleitores do país ao impedimento da presidente (de 60% em fevereiro para 68% em março) e da rejeição ao ex-presidente (57%), o maior até hoje registrado na história deste país. Apesar disso, o Governo Federal insiste em desqualificar a decisão do Ministro Gilmar Mendes, recorrendo, e o ex-presidente Lula continua posando de injustiçado e perseguido</w:t>
      </w:r>
      <w:r>
        <w:rPr>
          <w:rStyle w:val="Style221"/>
          <w:rFonts w:cs="Arial" w:ascii="Arial" w:hAnsi="Arial"/>
          <w:sz w:val="23"/>
          <w:szCs w:val="23"/>
        </w:rPr>
        <w:t>;</w:t>
      </w:r>
    </w:p>
    <w:p>
      <w:pPr>
        <w:pStyle w:val="Normal"/>
        <w:ind w:left="-170" w:right="-170" w:hanging="0"/>
        <w:jc w:val="both"/>
        <w:rPr>
          <w:rStyle w:val="Style221"/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que no nosso município também houve manifestações contra o Governo Federal e a favor das investigações da operação Lava-Jato, quando ficou marcada a maior manifestação política até hoje -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levando-se em conta o seu porte e a sua população – </w:t>
      </w:r>
      <w:r>
        <w:rPr>
          <w:rFonts w:cs="Arial" w:ascii="Arial" w:hAnsi="Arial"/>
          <w:color w:val="000000"/>
          <w:sz w:val="23"/>
          <w:szCs w:val="23"/>
        </w:rPr>
        <w:t xml:space="preserve">a participação de 5.000 pessoas, segundo os organizadores, e 1.500, segundo a Polícia Militar. Isto aponta claramente o posicionamento dos nossos cidadãos em sintonia com o da maioria dos brasileiros; </w:t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 que as políticas públicas necessárias e urgentes para fazer o Brasil voltar a crescer dependem da confiança popular e de governabilidade. Contra o atual estado de coisas, a saída aponta para um novo recomeço. E o Governo, com ou sem o ex-presidente, dá mostras de seguir exatamente no sentido contrário. Na prática, como publicado em editorial da Folha de São Paulo neste 21 de março, a presença de Lula no Planalto serve apenas para sublinhar a evidente inépcia administrativa e falta de liderança presidencial, antes exacerbando os defeitos estruturais do governo Dilma do que evitando a rota do desastre.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LICITAMOS à Mesa, após ouvir o Douto Plenário, nas formas regimentais</w:t>
      </w:r>
      <w:r>
        <w:rPr>
          <w:rFonts w:cs="Arial" w:ascii="Arial" w:hAnsi="Arial"/>
          <w:sz w:val="23"/>
          <w:szCs w:val="23"/>
        </w:rPr>
        <w:t xml:space="preserve">, que oficie a Presidente Dilma Rousseff, da </w:t>
      </w:r>
      <w:r>
        <w:rPr>
          <w:rFonts w:cs="Arial" w:ascii="Arial" w:hAnsi="Arial"/>
          <w:b/>
          <w:sz w:val="23"/>
          <w:szCs w:val="23"/>
          <w:u w:val="single"/>
        </w:rPr>
        <w:t>MOÇÃO DE REPÚDIO</w:t>
      </w:r>
      <w:r>
        <w:rPr>
          <w:rFonts w:cs="Arial" w:ascii="Arial" w:hAnsi="Arial"/>
          <w:sz w:val="23"/>
          <w:szCs w:val="23"/>
        </w:rPr>
        <w:t xml:space="preserve"> pela sua insensibilidade política ao nomear e insistir nesta nomeação do ex-presidente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uiz Inácio Lula da Silva, Lula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omo o novo ministro-chefe da Casa Civil (cargo mais importante do gabinete presidencial), enquanto investigado na operação Lava Jato e num momento tão delicado da nação, quando, ao invés de tentar salvar o pescoço de quem quer que seja, deveria estar preocupada em resgatar a confiabilidade e a governabilidade necessárias para recolocar o país nos trilh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licitamos, também</w:t>
      </w:r>
      <w:r>
        <w:rPr>
          <w:rFonts w:cs="Arial" w:ascii="Arial" w:hAnsi="Arial"/>
          <w:sz w:val="23"/>
          <w:szCs w:val="23"/>
        </w:rPr>
        <w:t>, que cópia desta manifestação seja encaminhada aos excelentíssimos ministros do Supremo Tribunal Federal, por meio do Presidente Ricardo Lewandowski, pois terão de se manifestar no recurso do Governo Federal contra a decisão que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spende a nomeação de Lula como chefe da Casa Civil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licitamos, ainda</w:t>
      </w:r>
      <w:r>
        <w:rPr>
          <w:rFonts w:cs="Arial" w:ascii="Arial" w:hAnsi="Arial"/>
          <w:sz w:val="23"/>
          <w:szCs w:val="23"/>
        </w:rPr>
        <w:t>, que cópia dessa manifestação seja encaminhada ao Congresso Nacional, nas pessoas dos Presidentes do Senado, Exmº. Sr. Renan Calheiros, e da Câmara Federal, Exmº. Sr. Eduardo Cunha, bem como aos Líderes de Partido nas respectivas Casas que, junto aos seus pares, terão a enorme responsabilidade de compreender o difícil momento político pelo qual passamos e tomar as decisões necessárias para o país voltar a crescer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1 de março de 2016.</w:t>
      </w:r>
    </w:p>
    <w:p>
      <w:pPr>
        <w:pStyle w:val="Normal"/>
        <w:spacing w:before="120" w:after="120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ind w:left="-170" w:right="-170" w:hanging="0"/>
        <w:rPr>
          <w:b w:val="false"/>
          <w:b w:val="false"/>
          <w:sz w:val="23"/>
          <w:szCs w:val="23"/>
        </w:rPr>
      </w:pPr>
      <w:r>
        <w:rPr>
          <w:rFonts w:eastAsia="Arial"/>
          <w:b w:val="false"/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Tiago Bosco de Souza Elias      Angelo Rafael Latorre Daolio        Dr. Fernando José Piffer                                               VEREADOR -                                          VEREADOR – PSDB                    VEREADOR – PSD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Baptista de Carvalho Neto     Valdeci Ramos de Castro                Waldomiro Carlos Zol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EREADOR - SOLIDARIEDADE          VEREADOR – DEM                               VEREADOR – PPS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sé Roberto De Rosis  Mazeu      Nasser José Delgado Abdallah     Paulo H. Ignácio Per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VEREADOR - DEM                          VEREADOR -                           VEREADOR –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- DEM</w:t>
      </w:r>
    </w:p>
    <w:p>
      <w:pPr>
        <w:pStyle w:val="Header"/>
        <w:tabs>
          <w:tab w:val="clear" w:pos="4419"/>
          <w:tab w:val="clear" w:pos="8838"/>
        </w:tabs>
        <w:ind w:left="-113" w:right="-1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Moc01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georgia_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32:00Z</dcterms:created>
  <dc:creator>JORGE</dc:creator>
  <dc:description/>
  <cp:keywords/>
  <dc:language>en-US</dc:language>
  <cp:lastModifiedBy>luis</cp:lastModifiedBy>
  <cp:lastPrinted>2016-03-21T18:40:00Z</cp:lastPrinted>
  <dcterms:modified xsi:type="dcterms:W3CDTF">2016-03-22T15:05:00Z</dcterms:modified>
  <cp:revision>45</cp:revision>
  <dc:subject/>
  <dc:title/>
</cp:coreProperties>
</file>