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 Alameda Francisco de Souza Braga esquina com Rua Cirio Galão –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vários pedidos de moradores do Jardim Eldorado solicitando a construção de Canaleta para escoamento das águas de enxurradas na confluência da Alameda Francisco de Souza Braga esquina com Rua Cirio Gal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5:00Z</dcterms:created>
  <dc:creator>JORGE</dc:creator>
  <dc:description/>
  <cp:keywords/>
  <dc:language>en-US</dc:language>
  <cp:lastModifiedBy>lidiane</cp:lastModifiedBy>
  <dcterms:modified xsi:type="dcterms:W3CDTF">2016-03-22T14:56:00Z</dcterms:modified>
  <cp:revision>3</cp:revision>
  <dc:subject/>
  <dc:title/>
</cp:coreProperties>
</file>