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79/2016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2 de março de 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-lhe que na 7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os Projetos de Lei n. 19, 21 e 22/2016, todos três de autoria do Poder Executivo, bem como o Projeto de Lei Complementar n. 02/2016, de autoria do vereador Nasser José Delgado Abdallah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044, 5045 e 5046/2016 e de Lei Complementar n. 120/2016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38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6-03-22T13:12:00Z</dcterms:modified>
  <cp:revision>4</cp:revision>
  <dc:subject/>
  <dc:title/>
</cp:coreProperties>
</file>