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46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 130.000,00 (cento e trinta mil reais), que especific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130.000,00 (cento e trinta mil reais) para suplementação de verba do orçamento vigent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               Obras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00      Serviço Municipal Viário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30.00 15 451 5003 2173 01 1100000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left="-108" w:hanging="0"/>
              <w:jc w:val="righ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......................     R$ 130.000,00.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.320/64.</w:t>
      </w:r>
    </w:p>
    <w:p>
      <w:pPr>
        <w:pStyle w:val="Corpodetexto31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3-22T13:15:00Z</dcterms:modified>
  <cp:revision>19</cp:revision>
  <dc:subject/>
  <dc:title/>
</cp:coreProperties>
</file>