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045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>Dispõe sobre abertura de crédito suplementar no valor de R$ 544.470,00 (quinhentos e quarenta e quatro mil quatrocentos e setenta reais), que especific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 autoria do Poder Executiv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, a abertura de um crédito suplementar no valor de R$ 544.470,00 (quinhentos e quarenta e quatro mil quatrocentos e setenta reai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1984"/>
      </w:tblGrid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úde</w:t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00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Média e Alta Complexidade</w:t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-10.302.1003.2011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</w:t>
            </w:r>
          </w:p>
        </w:tc>
        <w:tc>
          <w:tcPr>
            <w:tcW w:w="1984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$ 544.47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març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3-22T12:40:00Z</dcterms:modified>
  <cp:revision>20</cp:revision>
  <dc:subject/>
  <dc:title/>
</cp:coreProperties>
</file>