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PROJETO DE LEI Nº 024/2016</w:t>
      </w:r>
    </w:p>
    <w:p>
      <w:pPr>
        <w:pStyle w:val="Heading"/>
        <w:ind w:left="18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Fernando Galvão Moura, </w:t>
      </w:r>
      <w:r>
        <w:rPr>
          <w:rFonts w:cs="Arial" w:ascii="Arial" w:hAnsi="Arial"/>
        </w:rPr>
        <w:t xml:space="preserve">Prefeito Municipal de Bebedouro, usando de suas atribuições legais,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Fica o Executivo autorizado a conceder às entidades abaixo, a título de subvenção, em parcela única, a título de ressarcimento, de janeiro a dezembro de 2016, valores referentes a recursos de 1% (um por cento) do Imposto de Renda</w:t>
      </w:r>
      <w:r>
        <w:rPr>
          <w:rFonts w:cs="Arial" w:ascii="Arial" w:hAnsi="Arial"/>
          <w:bCs/>
        </w:rPr>
        <w:t>.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835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a Cl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62.744,0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o Exped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99.176,0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sol – Associação Arte e Solidarie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R$ 58.979,0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ndário Santo Antonio e Bebedo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R$ 96.883,0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 – Associação Meninas dos Olhos dos Deficientes Visuais de Bebedo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R$      937,0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AE -Associação de Pais Amigos dos Excepcion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R$ 46.295,0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cs="Arial" w:ascii="Arial" w:hAnsi="Arial"/>
                <w:bCs/>
              </w:rPr>
              <w:t>DCA- Desenvolvendo a Criança e ao Adoles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R$ 27.954,0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ecc - Centro Assistencial Espírita do Calvário ao Cé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14.871,0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 Comunitário Alto da Boa Vista – Centro de Educação Lourenço Sa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6.609,0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B- Assoc. dos Deficientes de Bebedo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R$   4.500,0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AVIDA - Ass. Valor. Integr. Def. Auditivos de Bebedo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1.400,0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asa da Criança Irmã Crucifix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1.154,0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ação Abílio Alves Mar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2.485,0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423.987,00</w:t>
            </w:r>
          </w:p>
        </w:tc>
      </w:tr>
    </w:tbl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.00.3.3.50.00.00-08.243.4001-2356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1"/>
        <w:ind w:left="142"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, retroagindo seus efeitos a 01 de janeiro de 2016.</w:t>
      </w:r>
    </w:p>
    <w:p>
      <w:pPr>
        <w:pStyle w:val="Heading5"/>
        <w:spacing w:before="0" w:after="0"/>
        <w:ind w:left="180" w:right="99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before="0" w:after="0"/>
        <w:ind w:left="180" w:right="99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>Art. 3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hanging="0"/>
        <w:jc w:val="both"/>
        <w:rPr/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17 de março de 2016</w:t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7 de março de 2016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03/2016/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6" w:hanging="0"/>
        <w:jc w:val="both"/>
        <w:rPr/>
      </w:pPr>
      <w:r>
        <w:rPr>
          <w:rFonts w:cs="Arial" w:ascii="Arial" w:hAnsi="Arial"/>
        </w:rPr>
        <w:t xml:space="preserve">Encaminhamos para apreciação e aprovação, em </w:t>
      </w:r>
      <w:r>
        <w:rPr>
          <w:rFonts w:cs="Arial" w:ascii="Arial" w:hAnsi="Arial"/>
          <w:b/>
          <w:bCs/>
        </w:rPr>
        <w:t>regime de urgência,</w:t>
      </w:r>
      <w:r>
        <w:rPr>
          <w:rFonts w:cs="Arial" w:ascii="Arial" w:hAnsi="Arial"/>
        </w:rPr>
        <w:t xml:space="preserve"> o Projeto de Lei que </w:t>
      </w:r>
      <w:r>
        <w:rPr>
          <w:rFonts w:cs="Arial" w:ascii="Arial" w:hAnsi="Arial"/>
          <w:bCs/>
        </w:rPr>
        <w:t>autoriza o Executivo a conceder subvenções às entidades do município de Bebedouro, que especifica.</w:t>
      </w:r>
    </w:p>
    <w:p>
      <w:pPr>
        <w:pStyle w:val="Normal"/>
        <w:ind w:left="180" w:right="1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126" w:hanging="0"/>
        <w:jc w:val="both"/>
        <w:rPr/>
      </w:pPr>
      <w:r>
        <w:rPr>
          <w:rFonts w:cs="Arial" w:ascii="Arial" w:hAnsi="Arial"/>
        </w:rPr>
        <w:t>O projeto em questão refere-se a repasse de verbas com recursos recebidos de 1% (um por cento) do Imposto de Renda de 2016, às entidades cadastradas no Conselho Municipal dos Direitos da Criança e do Adolescente (conforme documento anexo).</w:t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0" w:right="7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ernando Galvão Moura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80" w:right="6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type w:val="nextPage"/>
      <w:pgSz w:w="11906" w:h="16838"/>
      <w:pgMar w:left="1134" w:right="128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5810" cy="151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51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49:00Z</dcterms:created>
  <dc:creator>JORGE</dc:creator>
  <dc:description/>
  <cp:keywords/>
  <dc:language>en-US</dc:language>
  <cp:lastModifiedBy>luis</cp:lastModifiedBy>
  <cp:lastPrinted>2013-02-25T12:27:00Z</cp:lastPrinted>
  <dcterms:modified xsi:type="dcterms:W3CDTF">2016-03-21T21:49:00Z</dcterms:modified>
  <cp:revision>2</cp:revision>
  <dc:subject/>
  <dc:title>AUTÓGRAFO DE LEI Nº 3848/2009</dc:title>
</cp:coreProperties>
</file>