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4/2016</w:t>
      </w:r>
    </w:p>
    <w:p>
      <w:pPr>
        <w:pStyle w:val="TextBody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novamente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. Sr. Fernando Galvão Moura, nos termos regimentais, que acione a CPFL (Companhia Paulista de Força e Luz), para que seja providenciado reparos na iluminação pública em diversos postes da Alameda Mucuri, Jardim Parati, nas proximidades da Clínica de fisioterapia da Unifafibe, </w:t>
      </w:r>
      <w:r>
        <w:rPr>
          <w:rFonts w:cs="Arial" w:ascii="Arial" w:hAnsi="Arial"/>
          <w:sz w:val="22"/>
        </w:rPr>
        <w:t>onde a escuridão provoca natural sensação de insegurança entre os moradores, além de muita indignação, tendo em vista inclusive que a CIP (Contribuição de Iluminação Pública) está sendo cobrada em suas contas de energi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ses espaços torna-se fundamental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lameda Mucuri, Jardim Parati, nas proximidades da Clínica de fisioterapia da Unifafibe, a iluminação encontra-se precária, com várias lâmpadas apagadas, o que coloca em risco a segurança dos munícipes e tem sido motivo de grande preocupação, vindo motivar mais esta Indic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último trimestre do ano passado a Prefeitura Municipal de Bebedouro informou que - </w:t>
      </w:r>
      <w:r>
        <w:rPr>
          <w:rFonts w:cs="Arial" w:ascii="Arial" w:hAnsi="Arial"/>
          <w:i/>
          <w:sz w:val="22"/>
          <w:szCs w:val="22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2"/>
          <w:szCs w:val="22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olicitações, oportuno esclarecer, foram motivadas pelas muitas reclamações por mim recebid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nfim, após muitos pedidos, apresento mais este encaminhamento, solicitando reparos na iluminação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1:00Z</dcterms:created>
  <dc:creator>JORGE</dc:creator>
  <dc:description/>
  <cp:keywords/>
  <dc:language>en-US</dc:language>
  <cp:lastModifiedBy>b_porto</cp:lastModifiedBy>
  <cp:lastPrinted>2016-03-21T16:04:00Z</cp:lastPrinted>
  <dcterms:modified xsi:type="dcterms:W3CDTF">2016-04-01T12:56:00Z</dcterms:modified>
  <cp:revision>7</cp:revision>
  <dc:subject/>
  <dc:title/>
</cp:coreProperties>
</file>