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30"/>
          <w:u w:val="single"/>
        </w:rPr>
      </w:pPr>
      <w:r>
        <w:rPr>
          <w:rFonts w:cs="Arial" w:ascii="Arial" w:hAnsi="Arial"/>
          <w:b/>
          <w:sz w:val="2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93/2016</w:t>
      </w:r>
    </w:p>
    <w:p>
      <w:pPr>
        <w:pStyle w:val="TextBody"/>
        <w:rPr>
          <w:rFonts w:ascii="Arial" w:hAnsi="Arial" w:cs="Arial"/>
          <w:b/>
          <w:b/>
          <w:sz w:val="22"/>
          <w:szCs w:val="30"/>
          <w:u w:val="single"/>
        </w:rPr>
      </w:pPr>
      <w:r>
        <w:rPr>
          <w:rFonts w:cs="Arial" w:ascii="Arial" w:hAnsi="Arial"/>
          <w:b/>
          <w:sz w:val="2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INDICO novamente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, Exm°. Sr. Fernando Galvão Moura, nos termos regimentais, que acione a CPFL (Companhia Paulista de Força e Luz), para que seja providenciado reparos na iluminação pública em diversos postes da Alameda Corcovado, Jardim Parati, nas proximidades do Lar do Idoso Dr. Ricardo Dias de Toledo, </w:t>
      </w:r>
      <w:r>
        <w:rPr>
          <w:rFonts w:cs="Arial" w:ascii="Arial" w:hAnsi="Arial"/>
          <w:sz w:val="22"/>
        </w:rPr>
        <w:t>onde a escuridão provoca natural sensação de insegurança entre os moradores, além de muita indignação, tendo em vista inclusive que a CIP (Contribuição de Iluminação Pública) está sendo cobrada em suas contas de energia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6"/>
          <w:szCs w:val="26"/>
        </w:rPr>
      </w:pPr>
      <w:r>
        <w:rPr>
          <w:b/>
          <w:bCs/>
          <w:i/>
          <w:iCs/>
          <w:sz w:val="36"/>
          <w:szCs w:val="26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luminação pública torna-se cada vez mais importante para a qualidade de vida em áreas habitadas. Afinal, mais do que mero agente físico, a luz interfere diretamente na rotina das pessoas em sua volta, inclusive sob o ponto de vista “segurança”. Por isso, adequar a iluminação pública aos fins a que se propõem esses espaços torna-se fundamental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Alameda Corcovado, nas proximidades do Lar do Idoso Dr. Ricardo Dias de Toledo, a iluminação encontra-se precária, com várias lâmpadas apagadas, o que coloca em risco a segurança dos munícipes e tem sido motivo de grande preocupação, vindo motivar mais esta Indicação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om o objetivo de atualizar, adequar e consolidar as disposições referentes às Condições Gerais de Fornecimento de Energia Elétrica destinada à Iluminação Pública, a Agência Nacional de Energia Elétrica (ANEEL) promoveu a revisão da portaria DNAEE-158/99, onde, de acordo com o seu Art. 8º e seu Parágrafo 1º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A responsabilidade pelos serviços de projeto, implantação, expansão, operação e manutenção das instalações de Iluminação Pública é do Município, que,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ediante a absorção dos custos e celebração de contrato ou convênio específico para tal fim, poderão ser prestados pelo concessionário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o último trimestre do ano passado a Prefeitura Municipal de Bebedouro informou que - </w:t>
      </w:r>
      <w:r>
        <w:rPr>
          <w:rFonts w:cs="Arial" w:ascii="Arial" w:hAnsi="Arial"/>
          <w:i/>
          <w:sz w:val="22"/>
          <w:szCs w:val="22"/>
        </w:rPr>
        <w:t>em virtude da não transferência definitiva por parte da CPFL do parque de iluminação pública, nas condições e normas legais</w:t>
      </w:r>
      <w:r>
        <w:rPr>
          <w:rFonts w:cs="Arial" w:ascii="Arial" w:hAnsi="Arial"/>
          <w:sz w:val="22"/>
          <w:szCs w:val="22"/>
        </w:rPr>
        <w:t xml:space="preserve"> - ingressou na Justiça com pedido de liminar para que a referida concessionária retomasse as manutenções da cidade, até que o parque seja totalmente recuperado, o que foi concedido pelo Juízo de Direito da 2ª. Vara Cível da Comarca de Bebedouro e que diante da liminar concedida, a CPFL retomara as manutenções da iluminação pública, devendo todas as solicitações serem encaminhadas para a CPF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s solicitações, oportuno esclarecer, foram motivadas pelas muitas reclamações por mim recebida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Enfim, após muitos pedidos, apresento mais este encaminhamento, solicitando reparos na iluminação pública, observand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as reclamações são justas e, por isso, peço que tome as providências devida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Bebedouro, Capital Nacional da Laranja, 21 de març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17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53:00Z</dcterms:created>
  <dc:creator>JORGE</dc:creator>
  <dc:description/>
  <cp:keywords/>
  <dc:language>en-US</dc:language>
  <cp:lastModifiedBy>b_porto</cp:lastModifiedBy>
  <cp:lastPrinted>2014-07-23T16:48:00Z</cp:lastPrinted>
  <dcterms:modified xsi:type="dcterms:W3CDTF">2016-04-01T12:56:00Z</dcterms:modified>
  <cp:revision>6</cp:revision>
  <dc:subject/>
  <dc:title/>
</cp:coreProperties>
</file>