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sz w:val="24"/>
        </w:rPr>
        <w:t>OEVFC/208/2007 – lc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bedouro, Capital Nacional da Laranja, 29 de junho de 200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urgência e importância de se viabilizar o funcionamento do poço profundo destinado a melhor atender os moradores na região leste deste município, peço que me receba em audiência para falarmos a respei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assunto em referência é de conhecimento dos órgãos governamentais do Estado, por isso, penso ser desnecessário aqui justificar a urgência e a importância supracit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aguardo de vossa definição quanto ao agendamento da audiência, faço-lhe, Senhor  Subsecretário, de  par  com  meus  agradecimentos,  os  protestos  da  mais 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Campanel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F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ens Emil C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SECRETÁRIO DE RELACIONAMENTO COM MUNICÍPIOS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SÃO PAULO - SP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19T18:54:00Z</dcterms:modified>
  <cp:revision>3</cp:revision>
  <dc:subject/>
  <dc:title/>
</cp:coreProperties>
</file>