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OEVFC/207/2007 – l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bedouro, Capital Nacional da Laranja, 29 de junho de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zado Secretá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urgência e importância de se viabilizar o funcionamento do poço profundo destinado a melhor atender os moradores na região leste deste município, peço que me receba em audiência para falarmos a respe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em referência é de conhecimento dessa Secretaria, por isso, penso ser desnecessário aqui justificar a urgência e a importância supracit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guardo de vossa definição quanto ao agendamento da audiência, faço-lhe, Senhor Secretári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F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ysio Nunes Ferreir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ESTADUAL DA CASA CIVIL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ÃO PAULO - SP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9T18:49:00Z</dcterms:modified>
  <cp:revision>3</cp:revision>
  <dc:subject/>
  <dc:title/>
</cp:coreProperties>
</file>