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SEXTA SESSÃO ORDINÁRIA DO ANO DOIS MIL E DEZESSEIS, REALIZADA AOS CATORZE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catorze do mês de março do ano dois mil e dezesseis,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interino, e estando presentes os </w:t>
      </w:r>
      <w:r>
        <w:rPr>
          <w:rFonts w:cs="Arial" w:ascii="Arial" w:hAnsi="Arial"/>
          <w:bCs/>
          <w:u w:val="single"/>
        </w:rPr>
        <w:t>vereadores Angelo Rafael Latorre Daolio, Fernando José Piffer, José Baptista de Carvalho Neto, Paulo  Henrique Ignácio Pereira, Sebastiana Maria Ribeiro Tavares, Tiago Bosco de Souza Elias, Valdeci Ramos de Castro e Waldomiro Carlos Zola</w:t>
      </w:r>
      <w:r>
        <w:rPr>
          <w:rFonts w:cs="Arial" w:ascii="Arial" w:hAnsi="Arial"/>
          <w:bCs/>
        </w:rPr>
        <w:t>. Aberta a sessão, o presidente solicitou ao vereador Mirim Zola que lesse um versículo da Bíblia Sagrada na tribuna. Feita a leitura, o presidente indagou dos edis se estavam de acordo com o teor da ata da 5</w:t>
      </w:r>
      <w:r>
        <w:rPr>
          <w:rFonts w:cs="Arial" w:ascii="Microsoft Sans Serif" w:hAnsi="Microsoft Sans Serif"/>
          <w:bCs/>
        </w:rPr>
        <w:t>ª</w:t>
      </w:r>
      <w:r>
        <w:rPr>
          <w:rFonts w:cs="Arial" w:ascii="Arial" w:hAnsi="Arial"/>
          <w:bCs/>
        </w:rPr>
        <w:t xml:space="preserve"> (quinta) sessão ordinária, à qual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da Prefeitura Municipal de Bebedouro; da Secretaria da Segurança Pública; do Senado Federal; do Tribunal Regional do Trabalho da 15</w:t>
      </w:r>
      <w:r>
        <w:rPr>
          <w:rFonts w:cs="Arial" w:ascii="Microsoft Sans Serif" w:hAnsi="Microsoft Sans Serif"/>
        </w:rPr>
        <w:t>ª</w:t>
      </w:r>
      <w:r>
        <w:rPr>
          <w:rFonts w:cs="Arial" w:ascii="Arial" w:hAnsi="Arial"/>
        </w:rPr>
        <w:t xml:space="preserve"> Região; do Tribunal de Contas do Estado de São Paulo;  do PAT/BANCO DO POVO, da Polícia Militar do Estado de São Paulo, da EMEF Yolanda Carolina Giglio Villela, da J. Moreira Comercial de Alimentos Ltda. (indicam nome ao título Trabalhador do Ano 2016); da Associação Voluntária de Combate ao Câncer de Bebedouro; do Fundo Nacional de Desenvolvimento da Educação (03 ofícios).  </w:t>
      </w:r>
      <w:r>
        <w:rPr>
          <w:rFonts w:cs="Arial" w:ascii="Arial" w:hAnsi="Arial"/>
          <w:bCs/>
        </w:rPr>
        <w:t xml:space="preserve">CONVITES </w:t>
      </w:r>
      <w:r>
        <w:rPr>
          <w:rFonts w:cs="Arial" w:ascii="Arial" w:hAnsi="Arial"/>
        </w:rPr>
        <w:t xml:space="preserve">- do Departamento Municipal de Esportes. </w:t>
      </w:r>
      <w:r>
        <w:rPr>
          <w:rFonts w:cs="Arial" w:ascii="Arial" w:hAnsi="Arial"/>
          <w:u w:val="single"/>
        </w:rPr>
        <w:t>PROJETOS</w:t>
      </w:r>
      <w:r>
        <w:rPr>
          <w:rFonts w:cs="Arial" w:ascii="Arial" w:hAnsi="Arial"/>
        </w:rPr>
        <w:t xml:space="preserve"> - Projeto de Lei n. 19/2016, de autoria do Poder Executivo, que dá nova redação ao inciso II do artigo 2</w:t>
      </w:r>
      <w:r>
        <w:rPr>
          <w:rFonts w:cs="Arial" w:ascii="Microsoft Sans Serif" w:hAnsi="Microsoft Sans Serif"/>
        </w:rPr>
        <w:t>º</w:t>
      </w:r>
      <w:r>
        <w:rPr>
          <w:rFonts w:cs="Arial" w:ascii="Arial" w:hAnsi="Arial"/>
        </w:rPr>
        <w:t xml:space="preserve"> da Lei n.  4.904, de 07 de outubro de 2014, que especifica. Projeto de Lei n. 20/2016, de autoria do Poder Executivo, que dispõe sobre abertura de crédito suplementar no valor de R$ 820.000,00 (oitocentos e vinte mil reais), que especifica. Proposta de Emenda à Lei Orgânica do Município de Bebedouro n. 01/2016, de autoria dos vereadores Chanel - Solidariedade -, Beto Mazzeu - Democratas -, Angelo Daolio - PSDB -, Dr. Fernando Piffer - PSDB -, Sensei - Democratas -, Dr. Tiago - PCdoB -, Mirim Zola - PPS - e Sebastiana - Democratas, que dá nova redação ao § 5</w:t>
      </w:r>
      <w:r>
        <w:rPr>
          <w:rFonts w:cs="Arial" w:ascii="Microsoft Sans Serif" w:hAnsi="Microsoft Sans Serif"/>
        </w:rPr>
        <w:t>º</w:t>
      </w:r>
      <w:r>
        <w:rPr>
          <w:rFonts w:cs="Arial" w:ascii="Arial" w:hAnsi="Arial"/>
        </w:rPr>
        <w:t xml:space="preserve"> do artigo 162-A da Lei Orgânica do Município de Bebedouro, que especifica. </w:t>
      </w:r>
      <w:r>
        <w:rPr>
          <w:rFonts w:cs="Arial" w:ascii="Arial" w:hAnsi="Arial"/>
          <w:u w:val="single"/>
        </w:rPr>
        <w:t>INDICAÇÕES</w:t>
      </w:r>
      <w:r>
        <w:rPr>
          <w:rFonts w:cs="Arial" w:ascii="Arial" w:hAnsi="Arial"/>
        </w:rPr>
        <w:t xml:space="preserve"> - </w:t>
      </w:r>
      <w:r>
        <w:rPr>
          <w:rFonts w:cs="Arial" w:ascii="Arial" w:hAnsi="Arial"/>
          <w:u w:val="single"/>
        </w:rPr>
        <w:t>Chanel - Solidariedade</w:t>
      </w:r>
      <w:r>
        <w:rPr>
          <w:rFonts w:cs="Arial" w:ascii="Arial" w:hAnsi="Arial"/>
        </w:rPr>
        <w:t xml:space="preserve"> - n. 64/2016 (elaboração de um projeto de lei ou baixe decreto municipal denominando “Sérgio Trizolio” uma das vias do Jardim Primavera, loteamento localizado na região norte deste município, haja vista suas atitudes junto a nossa comunidade e a sua inestimável contribuição com o desenvolvimento do comércio local); </w:t>
      </w:r>
      <w:r>
        <w:rPr>
          <w:rFonts w:cs="Arial" w:ascii="Arial" w:hAnsi="Arial"/>
          <w:u w:val="single"/>
        </w:rPr>
        <w:t>Beto Mazzeu - Democratas</w:t>
      </w:r>
      <w:r>
        <w:rPr>
          <w:rFonts w:cs="Arial" w:ascii="Arial" w:hAnsi="Arial"/>
        </w:rPr>
        <w:t xml:space="preserve"> - n. 63/2016 (estudo do interesse e, posto a necessidade de contrapartida municipal, a possibilidade de o município reivindicar, junto ao Ministério do Esporte, a sua inclusão no Programa Futebol para Todos, cujo lançamento se deu no último dia 25 de fevereiro); </w:t>
      </w:r>
      <w:r>
        <w:rPr>
          <w:rFonts w:cs="Arial" w:ascii="Arial" w:hAnsi="Arial"/>
          <w:u w:val="single"/>
        </w:rPr>
        <w:t>Engenheiro Nasser - PV</w:t>
      </w:r>
      <w:r>
        <w:rPr>
          <w:rFonts w:cs="Arial" w:ascii="Arial" w:hAnsi="Arial"/>
        </w:rPr>
        <w:t xml:space="preserve"> - n. 67/2016 (realização de serviços de tapa buracos na pavimentação asfáltica da Avenida São Francisco, especialmente nas imediações da Escola Convívio, na sua confluência com a Rua João Matheus de Moraes e defronte ao Residencial Franciscano); </w:t>
      </w:r>
      <w:r>
        <w:rPr>
          <w:rFonts w:cs="Arial" w:ascii="Arial" w:hAnsi="Arial"/>
          <w:u w:val="single"/>
        </w:rPr>
        <w:t xml:space="preserve">Paulo Bola - PTB </w:t>
      </w:r>
      <w:r>
        <w:rPr>
          <w:rFonts w:cs="Arial" w:ascii="Arial" w:hAnsi="Arial"/>
        </w:rPr>
        <w:t xml:space="preserve">- n. 68/2016 (execução de serviços de tapa-buracos na Alameda Carlos Catelli, Jardim Vale do Sol, na altura do número 1078); n. 69/2016 indica ao Prefeito que viabilize execução de recapeamento em toda a extensão da Rua Santo Inácio de Loyola, Jardim Aeroporto); n. 70/2016 (execução de serviços de tapa-buracos na Rua Vasco Giglioli, entre as ruas Simão de Mello e Silvestre Tichio, Residencial Candinho); n. 71/2016 ( limpeza da Rua Amadeu Oliva, Jardim Alvorada); n. 72/2016 (rebaixamento para travessia de pedestres do canteiro central da Avenida Prefeito Francisco Martins Alvares, próximo ao número 863, Jardim Alvorada, para permitir a transposição dos transeuntes, especialmente aos portadores de necessidades especiais, o que assegura acessibilidade por quebra de barreira arquitetônica); n. 73/2016 (execução de serviços de tapa-buracos na altura do número 327 da Alameda Tenente João Faria Pinto, Jardim Vale do Sol); n. 74/2016 (estudos necessários sobre a construção de um redutor de velocidade na Rua Vicente Paschoal, esquina com a Rua Alfredo Elis); n. 75/2016 (revisão do local em que estão colocadas as placas de sinalização vertical do estacionamento para veículo de portador de deficiência física, visto que, ao as centralizarem para a afixação do poste da sinalização de trânsito e ainda pela proximidade deste com a guia, têm ocasionado muita dificuldade na abertura da porta dos veículos); n. 76/2016 (viabilize a realização de reparos na pavimentação asfáltica e da boca de lobo localizada na altura do n. 197 da Rua José Mazzeu, Jardim Talarico, as quais cederam e afundou, pois, com a densidade pluviométrica, a tendência é que haverá maior danificação caso nenhuma providência seja adotada com urgência); </w:t>
      </w:r>
      <w:r>
        <w:rPr>
          <w:rFonts w:cs="Arial" w:ascii="Arial" w:hAnsi="Arial"/>
          <w:u w:val="single"/>
        </w:rPr>
        <w:t>Sebastiana - Democratas</w:t>
      </w:r>
      <w:r>
        <w:rPr>
          <w:rFonts w:cs="Arial" w:ascii="Arial" w:hAnsi="Arial"/>
        </w:rPr>
        <w:t xml:space="preserve"> - n. 65/2016 (sinalização adequada de cinco (5) metros de distância e pintura de solo e placa “Proibido Estacionar”, para maior visibilidade nos cruzamentos da Rua Marechal Deodoro da Fonseca com as ruas Vicente Paschoal, Dr. Brandão Veras e Visconde do Rio Branco); n. 66/2016 (estudos sobre a instalação de sinalização com placas indicativas de nomes de ruas em todos os bairros do nosso município). </w:t>
      </w:r>
      <w:r>
        <w:rPr>
          <w:rFonts w:cs="Arial" w:ascii="Arial" w:hAnsi="Arial"/>
          <w:u w:val="single"/>
        </w:rPr>
        <w:t>MOÇÕES</w:t>
      </w:r>
      <w:r>
        <w:rPr>
          <w:rFonts w:cs="Arial" w:ascii="Arial" w:hAnsi="Arial"/>
        </w:rPr>
        <w:t xml:space="preserve"> - n. 36/2016, de autoria da vereadora Sebastiana - Democratas, de PESAR à família Silva pelo passamento do Sr. Nelson, ocorrido dia 30 de janeiro último; n. 37/2016, de autoria da vereadora Sebastiana - Democratas, de PESAR à família Santos, pelo passamento da Sr</w:t>
      </w:r>
      <w:r>
        <w:rPr>
          <w:rFonts w:cs="Arial" w:ascii="Microsoft Sans Serif" w:hAnsi="Microsoft Sans Serif"/>
        </w:rPr>
        <w:t>ª</w:t>
      </w:r>
      <w:r>
        <w:rPr>
          <w:rFonts w:cs="Arial" w:ascii="Arial" w:hAnsi="Arial"/>
        </w:rPr>
        <w:t xml:space="preserve"> Maria Aparecida, ocorrido dia 05 de fevereiro último; n. 38/2016, de autoria da vereadora Sebastiana - Democratas, PESAR à família Fossaluzza, pelo passamento do Sr. Luiz Antônio, ocorrido dia 07 de fevereiro último; n. 39/2016, de autoria da vereadora Sebastiana - Democratas, de PESAR Perez, pelo passamento do Padre Valdemar, ocorrido dia 14 de fevereiro último; n. 40/2016, de autoria da vereadora Sebastiana - Democratas, de PESAR à família Vitorio, pelo passamento da Sr</w:t>
      </w:r>
      <w:r>
        <w:rPr>
          <w:rFonts w:cs="Arial" w:ascii="Microsoft Sans Serif" w:hAnsi="Microsoft Sans Serif"/>
        </w:rPr>
        <w:t>ª</w:t>
      </w:r>
      <w:r>
        <w:rPr>
          <w:rFonts w:cs="Arial" w:ascii="Arial" w:hAnsi="Arial"/>
        </w:rPr>
        <w:t xml:space="preserve"> Aparecida de Fátima, ocorrido dia 15 de fevereiro último; n. 41/2016, de autoria da vereadora Sebastiana - Democratas, de PESAR à família Gumerin, pelo passamento da Sr</w:t>
      </w:r>
      <w:r>
        <w:rPr>
          <w:rFonts w:cs="Arial" w:ascii="Microsoft Sans Serif" w:hAnsi="Microsoft Sans Serif"/>
        </w:rPr>
        <w:t>ª</w:t>
      </w:r>
      <w:r>
        <w:rPr>
          <w:rFonts w:cs="Arial" w:ascii="Arial" w:hAnsi="Arial"/>
        </w:rPr>
        <w:t xml:space="preserve"> Marta Aparecida, ocorrido dia 16 de fevereiro último; n. 42/2016, de autoria do vereador Chanel - Solidariedade, de RECONHECIMENTO E APLAUSOS à direção das empresas Grupo Atlas, Sicoob Coopercitrus, Unimed, Panela Velha, Clínica Dr. André Parolin, Clínica Implantare, O Tropeiro, Uniodonto, Rodofarma, VLC - Acabamentos, Avicultura do Mercado, CDL – Câmara de Dirigentes Logistas de Bebedouro, Millenium, Academia Jump, MES Marketing, Hering, SinComércio, Tutto Bello, Hotel Real Palace e Cláudia Braga - Arquitetura e Engenharia, pela demonstração de força neste momento de crise pelo qual o país vem passando e, sob o mote “Bebedouro não participa da crise, nossa gente escolheu lutar”, por encontrar bons fundamentos para acreditar na força da nossa cidade e da nossa gente para enfrentá-la. C</w:t>
      </w:r>
      <w:r>
        <w:rPr>
          <w:rFonts w:cs="Arial" w:ascii="Arial" w:hAnsi="Arial"/>
          <w:bCs/>
        </w:rPr>
        <w:t xml:space="preserve">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 Projeto de Lei n. 20/2016, de autoria do Poder Executivo. Não havendo nenhum outro pedido, o presidente passou à Palavra Livre no Expediente. A </w:t>
      </w:r>
      <w:r>
        <w:rPr>
          <w:rFonts w:cs="Arial" w:ascii="Arial" w:hAnsi="Arial"/>
          <w:bCs/>
          <w:u w:val="single"/>
        </w:rPr>
        <w:t>vereadora Sebastiana</w:t>
      </w:r>
      <w:r>
        <w:rPr>
          <w:rFonts w:cs="Arial" w:ascii="Arial" w:hAnsi="Arial"/>
          <w:bCs/>
        </w:rPr>
        <w:t xml:space="preserve"> comentou sua visita a Santa Rosa do Viterbo, onde tratara, na câmara da cidade, de um projeto que dispunha sobre a identificação de horário para administração de medicamentos a idosos, deficientes visuais e analfabetos. Informou depois que já se iniciara a reforma e ampliação da UBS de Turvínea, obra sobre a qual discorreu. O </w:t>
      </w:r>
      <w:r>
        <w:rPr>
          <w:rFonts w:cs="Arial" w:ascii="Arial" w:hAnsi="Arial"/>
          <w:bCs/>
          <w:u w:val="single"/>
        </w:rPr>
        <w:t>vereador Chanel (Solidariedade</w:t>
      </w:r>
      <w:r>
        <w:rPr>
          <w:rFonts w:cs="Arial" w:ascii="Arial" w:hAnsi="Arial"/>
          <w:bCs/>
        </w:rPr>
        <w:t xml:space="preserve">) parabenizou os organizadores do ato de protesto realizado no dia anterior pelo sucesso do evento, opinando que precisávamos melhorar o modo como vinha sendo administrado o país. Fez então suas as palavras de Helinho Bastos sobre o fato de, hoje, estar muito difícil administrar uma cidade, dado o corte no repasse de receitas e também as novas exigências e atribuições repassadas aos municípios pelo governo federal sem a contrapartida de receitas. Apelou aos futuros candidatos a prefeito para que falassem a verdade à população na campanha eleitoral,  discutissem projetos e obras importantes para a cidade em vez de atacarem uns aos outros tentando ganhar no grito a eleição e prometendo o que não poderiam cumprir, já que tudo demanda dinheiro. Lamentou que vários líderes de Bebedouro tivessem trabalhado na última eleição para deputados que até o momento nada trouxeram para a cidade, noticiou que o deputado federal Paulinho da Força liberara mais R$ 1,5 mi para Bebedouro, valor destinado a infraestrutura turística, com o que ele, Chanel, demonstrava que queria o melhor para a cidade, independentemente do prefeito, e se disse envergonhado com o que vinha acontecendo na cidade, onde um atacava e outro se defendia, mas não falavam do principal. Opinou que todos perdemos com isto e que Bebedouro está anos-luz atrás de outros municípios da região “por essa política ignorante, essa política que não leva ninguém a lugar nenhum”, interesseira, mesquinha, coisa com que, a seu ver, não mais podíamos conviver. Opinou também que a maior conquista de Bebedouro nos últimos anos fora o novo hospital, em razão da grande soma de dinheiro que gastamos hoje com o hospital municipal, 15% a mais do exigido em lei, isto é, cerca de R$ 30 mi, fazendo votos de que [na próxima gestão] houvesse continuidade nos projetos e nas obras em andamento. O </w:t>
      </w:r>
      <w:r>
        <w:rPr>
          <w:rFonts w:cs="Arial" w:ascii="Arial" w:hAnsi="Arial"/>
          <w:bCs/>
          <w:u w:val="single"/>
        </w:rPr>
        <w:t>vereador Angelo Daolio</w:t>
      </w:r>
      <w:r>
        <w:rPr>
          <w:rFonts w:cs="Arial" w:ascii="Arial" w:hAnsi="Arial"/>
          <w:bCs/>
        </w:rPr>
        <w:t xml:space="preserve"> disse concordar em gênero, número e grau com o vereador Chanel, lembrando que dissera algum tempo antes que Bebedouro alcançaria quase 100 mil habitantes em 2020, isto em razão do novo hospital, já que a cidade passaria a atender um número muito maior de pessoas. Indagou então da população se achava fácil ser prefeito e vereador de uma cidade de 80 mil habitantes, advertindo que vinte anos atrás não havia um órgão chamado Tribunal de Contas, perante o qual o prefeito e o presidente da Câmara tinham de responder até mesmo pelos erros dos servidores, e informou que suas contas dos anos 2013 e 2014 haviam sido aprovadas por aquele órgão, razão pela qual ele agradecia aos vereadores que compuseram a Mesa com ele e também a seu ex-assessor Fernando Matos e aos servidores da Câmara em geral. Comunicou em seguida na quarta-feira próxima o ex-deputado Dimas Ramalho estaria na Câmara para receber o título de Visitante Ilustre concedido pelo vereador Mirim Zola, convidando a todos para a recepção do deputado, lembrou suas ações a favor da cidade como presidente do diretório local do PMDB em 2010, como a conquista de quase R$ 2 mi para a construção das galerias pluviais no Parque Eldorado, onde fica o SESI, e os primeiros contatos no Ministério das Cidades para a conquista do empréstimo para tratamento do restante do esgoto, comentando que ele tivera muitas alegrias no PMDB, contudo, no final, meteram-lhe “o pé na bunda” e ele foi para o PSDB. Opinou que a política não é fácil, pois os políticos queriam pessoas que lhes conseguissem votos, citando como exemplo do que dizia o deputado Samuel Moreira, o qual, advertiu, retribuía os votos aqui recebidos com o dinheiro que liberara para a obra do calçadão na rua do comércio e a liberação de novos recursos ― coisa que ele, Angelo, conseguira porque cativara a pessoa, obtivera sua confiança ―, e também o secretário Duarte Nogueira, o qual, como retribuição dos votos aqui recebidos, já liberara R$ 120 mil para iluminação de duas praças. Explicou então os motivos do atraso na obra de construção das galerias pluviais nas proximidades do SESI, afirmou que Bebedouro continuava a crescer, opinou que precisamos parar com esse negócio de homem ter inveja de homem e antecipar processos eleitorais e que ninguém reconhecia o trabalho que Hélio Bastos havia feito na Rua José Francisco Paschoal. Opinou também que as mudanças geralmente são para pior, defendeu a continuidade nos serviços e dos administradores e reafirmou que não é fácil [ser prefeito e vereador]. O </w:t>
      </w:r>
      <w:r>
        <w:rPr>
          <w:rFonts w:cs="Arial" w:ascii="Arial" w:hAnsi="Arial"/>
          <w:bCs/>
          <w:u w:val="single"/>
        </w:rPr>
        <w:t>vereador Beto Mazzeu</w:t>
      </w:r>
      <w:r>
        <w:rPr>
          <w:rFonts w:cs="Arial" w:ascii="Arial" w:hAnsi="Arial"/>
          <w:bCs/>
        </w:rPr>
        <w:t xml:space="preserve"> comentou sua indicação constante da pauta. (Vide pág. 1.) Reassumindo a presidência da Mesa, passou a palavra ao </w:t>
      </w:r>
      <w:r>
        <w:rPr>
          <w:rFonts w:cs="Arial" w:ascii="Arial" w:hAnsi="Arial"/>
          <w:bCs/>
          <w:u w:val="single"/>
        </w:rPr>
        <w:t>vereador Mirim Zola</w:t>
      </w:r>
      <w:r>
        <w:rPr>
          <w:rFonts w:cs="Arial" w:ascii="Arial" w:hAnsi="Arial"/>
          <w:bCs/>
        </w:rPr>
        <w:t xml:space="preserve">. Este cumprimentou o vereador Dr. Fernando Piffer pela organização da manifestação a favor do impeachment da presidente ocorrido no dia anterior, do qual, explicou, ele participara porque aqui, na cidade, é que sentimos as consequências das “deliberações maldosas do governo federal”, acrescendo que o surpreendera o grande número de pessoas que haviam participado do ato, as quais ele parabenizava porque portavam a bandeira verde-amarela do Brasil, não a bandeira vermelha do PT. Advertiu ainda que o PPS, de cujo diretório local ele é o presidente, “colaborava contra esse governo desde 2002, contra as ações que acabam prejudicando a população do Brasil”, apelou aos eleitores para que pensassem na construção de uma nova liderança para o país, fez votos de que em Bebedouro não ficássemos na contramão do governo estadual e do futuro governo federal e informou que o PPS apoiara a postura do ministro da Justiça que entrara com o requerimento determinando que ele (Welington César Lima e Silva) não podia assumir o cargo de ministro da Justiça porque tinha um cargo no Ministério Público do Governo da Bahia, com o que a presidente nomeara seu “cupincha” para o cargo, o subprocurador-geral da República Eugênio José Guilherme de Aragão. O </w:t>
      </w:r>
      <w:r>
        <w:rPr>
          <w:rFonts w:cs="Arial" w:ascii="Arial" w:hAnsi="Arial"/>
          <w:bCs/>
          <w:u w:val="single"/>
        </w:rPr>
        <w:t>vereador Freitas</w:t>
      </w:r>
      <w:r>
        <w:rPr>
          <w:rFonts w:cs="Arial" w:ascii="Arial" w:hAnsi="Arial"/>
          <w:bCs/>
        </w:rPr>
        <w:t xml:space="preserve"> disse ao vereador Mirim Zola que bandeira de partido político era uma coisa e bandeira nacional outra, que ninguém havia proposto a mudança de bandeira e que ele gostaria de saber se ele, Mirim, sabia a cor da bandeira de seu partido, o PPS. Disse ainda ao vereador Mirim que ele talvez não soubesse que desde o início dos governos populares no Brasil o presidente do PPS, Roberto Freire, ocupava um cargo no governo estadual, razão pela qual, opinou, fazia agora oposição ao PT, lembrando que Freire era da esquerda e passara para a direita ao conseguir aquele cargo, coisa que os petistas condenavam. Disse também ao vereador que aquilo que a população pedira nas ruas no dia anterior, ele e os vereadores Nasser e Paulo Bola pediam no âmbito da Câmara, a saber, a apresentação de três requerimentos solicitando a abertura de CPIs, os quais ele, Mirim, não assinou, e opinou que é “bonito” cobrarem ações em relação ao governo federal e não cumprirem com suas obrigações de vereador. Dirigindo-se depois à vereadora Sebastiana, disse-lhe que lhe causara indignação saber da Chamada Pública n. 01/2014, aberta para a compra de suco de laranja, quando houve duas propostas, uma delas no valor de R$ 3,15 o litro e outra no valor de R$ 3,23 o litro, mas as cooperativas teriam chegado a um acordo para fornecer o suco por um preço médio de R$ 3,19 o litro. Pediu à vereadora que lhes esclarecesse a respeito daquele caso e também a respeito da denúncia feita ali na tribuna pelo vereador Sensei (Valdeci) de que havia servidor no Departamento Municipal de Esportes que assinava o ponto e ia para casa. Cobrou então agilidade da Prefeitura na conclusão da obra de construção de galerias de águas pluviais nas adjacências do SESI, não obstante o vereador Angelo Daolio tivesse procurado explicar-lhes os problemas técnicos que atrasavam a conclusão da referida obra, a qual, opinou, era prioritária, diferentemente de outras obras que a Prefeitura havia realizado, cogitando que talvez a obra ainda não tivesse sido realizada porque a escola achava-se localizada na periferia da cidade. O </w:t>
      </w:r>
      <w:r>
        <w:rPr>
          <w:rFonts w:cs="Arial" w:ascii="Arial" w:hAnsi="Arial"/>
          <w:bCs/>
          <w:u w:val="single"/>
        </w:rPr>
        <w:t>vereador Engenheiro Nasser</w:t>
      </w:r>
      <w:r>
        <w:rPr>
          <w:rFonts w:cs="Arial" w:ascii="Arial" w:hAnsi="Arial"/>
          <w:bCs/>
        </w:rPr>
        <w:t xml:space="preserve"> comentou sua indicação constante da pauta (vide pág. 1), advertindo que não era problema dele se havia ou não massa asfáltica, porque não fora ele que prometera tapar os buracos da cidade assim que assumisse a Administração, e que no final da Avenida Maria Dias um carro afundara num buraco e tivera de ser retirado por um guincho, local onde havia tal fedentina, tal carniça, que nem uma pocilga fedia tanto assim. Repercutiu depois reclamações de vários pais de alunos do SESI sobre o atraso na conclusão da obra de construção de galerias pluviais no Parque Eldorado, e opinou que se acha intransitável o local onde a Avenida Lourenço Santin e a Rua Eurico Medeiros se encontram, obra antiga feita e refeita diversas vezes. Disse depois que havia mais de mês ele aguardava resposta do diretor da Cultura a seu ofício em que lhe fizera um questionamento sobre o Museu dos Ferroviários, bem como resposta da SEMEB a seu questionamento sobre o transporte escolar nos bairros Jardim das Acácias, Sumaré e Alto da Boa Vista. Cobrou ainda da servidora do hospital municipal Cláudia e também do diretor da Saúde que agilizassem a implementação de sua lei que exigia a disponibilização da listagem de pacientes que aguardam consulta e procedimentos cirúrgicos, mencionou seu requerimento n. 06/2016, constante da Ordem do Dia (vide pág. 8), e falou sobre o CIEE - Centro de Integração Empresa-Escola -, o qual realizara um processo seletivo que é objeto de vários questionamentos, advertindo que até aquele momento não lhe enviaram o Processo Seletivo e o Edital n. 01/2016 solicitados por ele. Ato contínuo, indagou por que razão alguns motoristas e maqueiros de ambulância recebem adicional de insalubridade e outros não, e opinou ser uma humilhação os servidores terem de requerer ao ex-motorista do prefeito, lotado agora em seu gabinete, o pagamento de suas férias em dinheiro, e que o prefeito liberava somente agora o pagamento ― e de apenas quinze dias ― porque este é ano eleitoral, com a agravante de alguns servidores receberem desde o primeiro ano da atual gestão e outros não. O </w:t>
      </w:r>
      <w:r>
        <w:rPr>
          <w:rFonts w:cs="Arial" w:ascii="Arial" w:hAnsi="Arial"/>
          <w:bCs/>
          <w:u w:val="single"/>
        </w:rPr>
        <w:t>vereador Paulo Bola</w:t>
      </w:r>
      <w:r>
        <w:rPr>
          <w:rFonts w:cs="Arial" w:ascii="Arial" w:hAnsi="Arial"/>
          <w:bCs/>
        </w:rPr>
        <w:t xml:space="preserve"> ecoou reclamações de moradores da Rua Angelo Rímoli sobre o fato de não poderem entrar nem sair de suas casas nos dias de chuva, isto depois da obra de ligação da rede de esgoto ao loteamento Primavera. Externou então satisfação com o Projeto de Lei n. 20/2016, que seria votado aquela noite, já que se tratava de abertura de crédito suplementar no valor de R$ 820 mil para a construção de trinta abrigos de ônibus, do terminal rodoviário e de rampas para deficientes no centro da cidade. Repercutiu em seguida reclamações de munícipes sobre a mudança de itinerário dos ônibus urbanos por causa dos buracos em certas ruas, em prejuízo sobretudo das pessoas de idade, bem como reclamações de pais de alunos do SESI sobre os buracos nas ruas no entorno da escola e o afundamento das galerias de águas pluviais construídas no local. Disse ainda que o caminhão de lixo afundara outra vez em frente da Escola João Domingos Madeira, no Jardim Cláudia, e advertiu que os problemas que afetam os alunos do SESI afetam também os alunos da ETEC, lembrando que ele participara da reunião em que o ex-deputado Francisco Rossi liberara R$ 2 mi para as obras de construção das galerias no Parque Eldorado. O </w:t>
      </w:r>
      <w:r>
        <w:rPr>
          <w:rFonts w:cs="Arial" w:ascii="Arial" w:hAnsi="Arial"/>
          <w:bCs/>
          <w:u w:val="single"/>
        </w:rPr>
        <w:t>vereador Sensei</w:t>
      </w:r>
      <w:r>
        <w:rPr>
          <w:rFonts w:cs="Arial" w:ascii="Arial" w:hAnsi="Arial"/>
          <w:bCs/>
        </w:rPr>
        <w:t xml:space="preserve"> </w:t>
      </w:r>
      <w:r>
        <w:rPr>
          <w:rFonts w:cs="Arial" w:ascii="Arial" w:hAnsi="Arial"/>
          <w:bCs/>
          <w:u w:val="single"/>
        </w:rPr>
        <w:t>(Valdeci</w:t>
      </w:r>
      <w:r>
        <w:rPr>
          <w:rFonts w:cs="Arial" w:ascii="Arial" w:hAnsi="Arial"/>
          <w:bCs/>
        </w:rPr>
        <w:t xml:space="preserve">) disse ao vereador Freitas que ele o havia convidado a ir com ele investigar a denúncia de que há pessoas no DME que assinam o ponto e depois vão embora para casa, mas ele, Freitas, respondera-lhe que, por conta de compromissos pessoais e profissionais, não podia fazê-lo. Disse ainda ao vereador que ele não devia ter trazido a público aquela questão, já que havia pedido a ele, Sensei, que a tratassem em caráter particular, opinando que, se fosse realmente o caso, poderiam sim abrir uma CPI para investigarem o caso. Opinou também que, tirante um ou outro vereador, os demais cobravam muito a Administração em relação aos problemas da cidade, como os buracos nas ruas, mas não iam atrás de recursos para a solução desses problemas, e, dirigindo-se aos futuros candidatos a vereador, advertiu-os de que aquelas cobranças que os atuais vereadores faziam eram as mesmas feitas em todos os mandatos. Por fim, opinou que não havia oposição na Casa porque todos votavam a favor dos projetos do prefeito e que o que mudava de uma gestão para outra era apenas o prefeito. O </w:t>
      </w:r>
      <w:r>
        <w:rPr>
          <w:rFonts w:cs="Arial" w:ascii="Arial" w:hAnsi="Arial"/>
          <w:bCs/>
          <w:u w:val="single"/>
        </w:rPr>
        <w:t>vereador Dr. Fernando Piffer</w:t>
      </w:r>
      <w:r>
        <w:rPr>
          <w:rFonts w:cs="Arial" w:ascii="Arial" w:hAnsi="Arial"/>
          <w:bCs/>
        </w:rPr>
        <w:t xml:space="preserve"> apresentou fotos de árvores da Ecocidade decepadas pela CPFL, manifestando seu repúdio à empresa pela poda inadequada que vinha fazendo nas árvores. Repercutiu também reclamações de muitas pessoas sobre os constantes picos de energia ou oscilação na corrente elétrica, o que tem provocado a queima de eletrodomésticos. Parabenizou depois o professor José Renato Garcia pela palestra que proferiria no dia seguinte no GAIB sobre a prevenção do câncer, evento para o qual convidou a todos, e agradeceu a todos aqueles que haviam tomado a iniciativa da organização do manifesto a favor do impeachment da presidente. Encerrada a Palavra Livre, o presidente passou à Explicação Pessoal. A </w:t>
      </w:r>
      <w:r>
        <w:rPr>
          <w:rFonts w:cs="Arial" w:ascii="Arial" w:hAnsi="Arial"/>
          <w:bCs/>
          <w:u w:val="single"/>
        </w:rPr>
        <w:t>vereadora Sebastiana</w:t>
      </w:r>
      <w:r>
        <w:rPr>
          <w:rFonts w:cs="Arial" w:ascii="Arial" w:hAnsi="Arial"/>
          <w:bCs/>
        </w:rPr>
        <w:t xml:space="preserve"> respondeu ao vereador Freitas que ela não tinha conhecimento do fato mencionado por ele a respeito da Chamada Pública n. 01/2014, opinando que quem fizera a denúncia não tinha nenhuma credibilidade e que, se houvera realmente alguma irregularidade no processo, o Ministério Público e o Tribunal de Contas aprofundariam a investigação do caso. Disse-lhe ainda que não fora ela que aparecera numa foto “montada” em dinheiro, que ela via com tristeza a situação a que chegara o país e que, da mesma forma como fazia ela em 1970, fora no dia anterior às ruas para pedir o impeachment da presidente, porque queria seu país e sua cidade livres de ladrões. Opinou então que não existe movimento apolítico, ativismo apartidário, neutralidade nem imparcialidade, e que, se não escolhemos nosso lado, outros o escolhem por nós. Afirmou ainda que ela cumpria suas funções de vereadora e trazia recursos para a cidade porque se propusera a fazê-lo, alguns dos quais, advertiu, conseguidos na gestão passada, e que foram perdidos; saía, pois, de sua cadeira para lutar pela cidade e a população. Opinou também que somente quem tem credibilidade consegue trazer recursos para a cidade, razão pela qual, pediu, parassem com blablablá e mentiras. O </w:t>
      </w:r>
      <w:r>
        <w:rPr>
          <w:rFonts w:cs="Arial" w:ascii="Arial" w:hAnsi="Arial"/>
          <w:bCs/>
          <w:u w:val="single"/>
        </w:rPr>
        <w:t>vereador Angelo Daolio</w:t>
      </w:r>
      <w:r>
        <w:rPr>
          <w:rFonts w:cs="Arial" w:ascii="Arial" w:hAnsi="Arial"/>
          <w:bCs/>
        </w:rPr>
        <w:t xml:space="preserve"> disse que o dinheiro destinado à obra de construção de galerias na região do SESI estava em Bebedouro, uma parte do qual já fora utilizada, e informou que o DER queria que a própria Prefeitura parasse o trânsito numa rodovia em que transitam 15 mil automóveis por dia para realizar a obra de tubulação, opinando que não era fácil resolver problemas que tais, diferentemente das “conversinhas moles de buraco”. Aos brados, apelou aos vereadores para que se unissem em prol da cidade e parassem com aquela “palhaçada” de anteciparem a campanha eleitoral na Câmara, um circo, a seu ver. Asseverou que é sim obrigação de vereador ir atrás de recursos para a cidade, a exemplo do que ele e o vereador Dr. Fernando Piffer faziam, garantiu que o problema da tubulação seria resolvido, e, lembrando que o ex-presidente Collor fora cassado por causa de uma Elba, opinou que os “vagabundos” (ladrões), independentemente de partido político, deveriam ser todos presos. O </w:t>
      </w:r>
      <w:r>
        <w:rPr>
          <w:rFonts w:cs="Arial" w:ascii="Arial" w:hAnsi="Arial"/>
          <w:bCs/>
          <w:u w:val="single"/>
        </w:rPr>
        <w:t>vereador Mirim Zola</w:t>
      </w:r>
      <w:r>
        <w:rPr>
          <w:rFonts w:cs="Arial" w:ascii="Arial" w:hAnsi="Arial"/>
          <w:bCs/>
        </w:rPr>
        <w:t xml:space="preserve"> reiterou o convite para a recepção ao presidente do Tribunal de Contas do Estado de São Paulo, Dimas Ramalho, a quem a Câmara entregaria o título de Visitante Ilustre. Noticiou ainda a entrega das chaves das casas do Conjunto Habitacional Cidade Coração no próximo dia 22, parabenizando o prefeito por ter conseguido a liberação da obra junto ao Brasil do Brasil. O </w:t>
      </w:r>
      <w:r>
        <w:rPr>
          <w:rFonts w:cs="Arial" w:ascii="Arial" w:hAnsi="Arial"/>
          <w:bCs/>
          <w:u w:val="single"/>
        </w:rPr>
        <w:t>vereador Freitas</w:t>
      </w:r>
      <w:r>
        <w:rPr>
          <w:rFonts w:cs="Arial" w:ascii="Arial" w:hAnsi="Arial"/>
          <w:bCs/>
        </w:rPr>
        <w:t xml:space="preserve"> agradeceu ao vereador Sensei por tê-lo convidado a ir com ele verificar pessoalmente o fato que havia comentado ali na tribuna, opinando que, se realmente alguém batia o ponto e não trabalhava, era grave aquela denúncia e, portanto, deveria ser investigada. Disse em seguida ao vereador Mirim Zola, ainda respondendo à sua menção sobre a cor vermelha do PT, que a democracia era uma coisa muito linda, muito bonita, e que, da mesma forma como havia ocorrido no dia anterior uma manifestação contrária à presidente, na sexta-feira próxima haveria uma manifestação a favor dela. Opinou ainda que é bonito ver as pessoas se manifestando contra os ladrões, fossem de que partido fossem, que precisamos respeitar o livre direito de as pessoas se manifestarem, e que [o país continuaria do mesmo jeito] se não fizéssemos uma reforma política séria, não a “palhaçada” feita pelo atual Congresso. O </w:t>
      </w:r>
      <w:r>
        <w:rPr>
          <w:rFonts w:cs="Arial" w:ascii="Arial" w:hAnsi="Arial"/>
          <w:bCs/>
          <w:u w:val="single"/>
        </w:rPr>
        <w:t>vereador Engenheiro Nasser</w:t>
      </w:r>
      <w:r>
        <w:rPr>
          <w:rFonts w:cs="Arial" w:ascii="Arial" w:hAnsi="Arial"/>
          <w:bCs/>
        </w:rPr>
        <w:t xml:space="preserve">, justificando sua ausência ao manifesto ocorrido no dia anterior, disse que, embora ele não fosse a favor do governo federal nem apoiava a corrupção, não podia participar de um manifesto que tinha ladrões, bandidos vestidos de cordeiro, entre seus organizadores, e que tínhamos de nos manifestar contra a corrupção em Brasília, em São Paulo e em Bebedouro. Leu então o texto de um papel que ele havia recebido e que justificativa muito bem sua ausência ao manifesto, no qual diziam que não tinham ido ao manifesto porque não queriam Michel Temer como presidente nem Eduardo Cunha como vice-presidente, porque não havia nenhuma proposta além da troca do presidente da República, porque quem pedia o fim da corrupção também era corrupto, e que teriam ido ao manifesto se este pleiteasse coisas como a reforma política e o fim do voto de legenda, bem como se os demais vereadores tivessem assinado os requerimentos em que pediam a abertura de CPI para apurarem a denúncia de fraudes na licitação da merenda escolar, de irregularidades na obra do lago artificial e de contratação ilegal da “Gazeta de Bebedouro”.  O </w:t>
      </w:r>
      <w:r>
        <w:rPr>
          <w:rFonts w:cs="Arial" w:ascii="Arial" w:hAnsi="Arial"/>
          <w:bCs/>
          <w:u w:val="single"/>
        </w:rPr>
        <w:t>vereador Paulo Bola</w:t>
      </w:r>
      <w:r>
        <w:rPr>
          <w:rFonts w:cs="Arial" w:ascii="Arial" w:hAnsi="Arial"/>
          <w:bCs/>
        </w:rPr>
        <w:t xml:space="preserve"> opinou que, se houvera a licitação da obra na rodovia, fizeram um estudo geológico do local, razão pela qual ele indagava por que sobraria para a Prefeitura fazer a tubulação sob a rodovia e não para a empresa vencedora do processo licitatório. Informado em off que a empresa falira, opinou que a Prefeitura deveria então romper o contrato com ela, e indagou aos brados se os munícipes é que teriam de pagar [pelas despesas extras com a obra], bem como se no processo licitatório da ponte ou viaduto na Avenida Raul Furquim não havia um estudo sobre a obra. Advertiu depois que até aquele momento o Sindservidor não havia recebido nenhuma proposta de reunião por parte da Prefeitura para a abertura de negociações sobre o dissídio dos servidores e, por fim, disse que o que eles queriam era que a Administração atendesse a seus pedidos, a exemplo do que fizera o Setor de Controle de Vetores e Zoonoses dedetizando o Trancredão, onde uma criança e uma professora haviam sido picadas por escorpião. O </w:t>
      </w:r>
      <w:r>
        <w:rPr>
          <w:rFonts w:cs="Arial" w:ascii="Arial" w:hAnsi="Arial"/>
          <w:bCs/>
          <w:u w:val="single"/>
        </w:rPr>
        <w:t>vereador Sensei</w:t>
      </w:r>
      <w:r>
        <w:rPr>
          <w:rFonts w:cs="Arial" w:ascii="Arial" w:hAnsi="Arial"/>
          <w:bCs/>
        </w:rPr>
        <w:t xml:space="preserve"> sugeriu aos vereadores que se reunissem com os candidatos aprovados no concurso público para a Guarda Municipal e decidissem a data em que seriam chamados a assumir o cargo. Opinou ainda que nada mudava na Câmara, era e seria sempre a mesma discussão entre a oposição e a situação, e que somente mudava aquele que assinava os projetos. Opinou também que os candidatos a vereador deveriam fazer um curso de vereança com a diretora legislativa da Casa para conhecerem o que podia e não podia fazer um vereador e, assim, pararem de dizer besteiras na internet. O </w:t>
      </w:r>
      <w:r>
        <w:rPr>
          <w:rFonts w:cs="Arial" w:ascii="Arial" w:hAnsi="Arial"/>
          <w:bCs/>
          <w:u w:val="single"/>
        </w:rPr>
        <w:t>vereador Dr. Fernando Piffer</w:t>
      </w:r>
      <w:r>
        <w:rPr>
          <w:rFonts w:cs="Arial" w:ascii="Arial" w:hAnsi="Arial"/>
          <w:bCs/>
        </w:rPr>
        <w:t xml:space="preserve"> disse que ele já advertira que era preciso convocar os candidatos aprovados no concurso da GCM, que ele já falara sobre o Jardim São Carlos, sobre a escola do SESI e as galerias de águas pluviais, opinando que, quem achava difícil governar, deveria pedir para sair, e que assessor de prefeito deveria respeitar os vereadores e ouvir-lhes as queixas, coisa que ele havia dito naquela data em entrevista na Rádio Iguatemi. Apresentou então um vídeo sobre o manifesto ocorrido no dia anterior na cidade, durante o qual comentou que a organização fora “convidada” de uma forma tranquila, que a causa de algumas pessoas não terem participado do evento talvez fosse o fato de já terem alguém de sua família condenado, que Marina Silva fora uma decepção, omissa, porque queria receber de mão beijada o poder no futuro, e que o governo petista subestimara a manifestação, assim como algumas pessoas de Bebedouro e da Casa, advertindo que o povo fora às ruas porque estava cansado da corrupção e da crise econômica, questão sobre a qual discorreu. Ironizou depois o fato de o PT fazer manifesto na sexta-feira, dia de trabalho, e não domingo, como fizeram os manifestantes no dia anterior, indagando quem participaria de tal movimento, se apenas sindicalistas e as pessoas contratadas para se deslocarem para São Paulo, e se a APEOSP levaria pessoas daqui para se manifestarem em São Paulo. Ato contínuo, externou repúdio aos dois sindicalistas que foram vistos arrancando faixas dos manifestantes, agradeceu a todos aqueles que haviam participado do manifesto no dia anterior, informou que a equipe organizadora já traçara novas estratégias de ação e que ele ouvira naquela data na “Hora do Brasil” um senador do PMDB, que antes defendia o PT, declarar que o governo federal já não tinha capacidade para governar o Brasil, o que, a seu ver, demonstrava que o manifesto já dava resultados, levando os peemedemistas indecisos a virem para o lado do povo; contudo, concluiu o vereador, se se acovardassem, teríamos de suportar mais dois anos “dessa incapacidade de governo”. O </w:t>
      </w:r>
      <w:r>
        <w:rPr>
          <w:rFonts w:cs="Arial" w:ascii="Arial" w:hAnsi="Arial"/>
          <w:bCs/>
          <w:u w:val="single"/>
        </w:rPr>
        <w:t>vereador Beto</w:t>
      </w:r>
      <w:r>
        <w:rPr>
          <w:rFonts w:cs="Arial" w:ascii="Arial" w:hAnsi="Arial"/>
          <w:bCs/>
        </w:rPr>
        <w:t xml:space="preserve">, fazendo uso da prerrogativa de falar sentado, esclareceu que as discussões e eventuais discursos exaltados são naturais na Câmara porque esta é um parlamento, local de debates, e que Câmara onde não há discussão é passiva. Dando então por encerrada a Explicação Pessoal, consultou os edis sobre o pedido feito na Questão de Ordem Regimental. Havendo concordância com o pedido, o projeto passou a constar da Ordem do Dia. O presidente passou em seguida à </w:t>
      </w:r>
      <w:r>
        <w:rPr>
          <w:rFonts w:cs="Arial" w:ascii="Arial" w:hAnsi="Arial"/>
          <w:bCs/>
          <w:u w:val="single"/>
        </w:rPr>
        <w:t>Ordem do Dia</w:t>
      </w:r>
      <w:r>
        <w:rPr>
          <w:rFonts w:cs="Arial" w:ascii="Arial" w:hAnsi="Arial"/>
          <w:bCs/>
        </w:rPr>
        <w:t xml:space="preserve">. </w:t>
      </w:r>
      <w:r>
        <w:rPr>
          <w:rFonts w:cs="Arial" w:ascii="Arial" w:hAnsi="Arial"/>
          <w:u w:val="single"/>
        </w:rPr>
        <w:t>Projeto de Lei n. 20/2016, de autoria do Poder Executivo, que dispõe sobre abertura de crédito suplementar no valor de R$ 820.000,00 (oitocentos e vinte mil reais),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No encaminhamento, falou o </w:t>
      </w:r>
      <w:r>
        <w:rPr>
          <w:rFonts w:cs="Arial" w:ascii="Arial" w:hAnsi="Arial"/>
          <w:bCs/>
          <w:u w:val="single"/>
        </w:rPr>
        <w:t>vereador Freitas, líder do PT</w:t>
      </w:r>
      <w:r>
        <w:rPr>
          <w:rFonts w:cs="Arial" w:ascii="Arial" w:hAnsi="Arial"/>
          <w:bCs/>
        </w:rPr>
        <w:t xml:space="preserve">. Aprovado por unanimidade. </w:t>
      </w:r>
      <w:r>
        <w:rPr>
          <w:rFonts w:cs="Arial" w:ascii="Arial" w:hAnsi="Arial"/>
          <w:u w:val="single"/>
        </w:rPr>
        <w:t>Requerimento n. 06/2016, de autoria do vereador Engenheiro Nasser - PV, requerendo ao Prefeito e ao comandante da Guarda Civil Municipal que nos informem: 1. qual a data prevista para a convocação dos candidatos aprovados no concurso público, cujo edital é o de n. 003/2014, para compor a Guarda Civil Municipal; 2. qual o motivo de ainda não terem sido convocados; 3. qual o número total dos efetivamente inscritos para o concurso; 4. como será o procedimento de convocação (ocupação parcial ou total das vagas oferecidas); 5. se já está definida a empresa que ministrará o curso de formação de acordo com a matriz curricular do SENASP</w:t>
      </w:r>
      <w:r>
        <w:rPr>
          <w:rFonts w:cs="Arial" w:ascii="Arial" w:hAnsi="Arial"/>
        </w:rPr>
        <w:t xml:space="preserve">. Na discussão, falaram os </w:t>
      </w:r>
      <w:r>
        <w:rPr>
          <w:rFonts w:cs="Arial" w:ascii="Arial" w:hAnsi="Arial"/>
          <w:u w:val="single"/>
        </w:rPr>
        <w:t>vereadores Engenheiro Nasser, Paulo Bola e Beto Mazzeu</w:t>
      </w:r>
      <w:r>
        <w:rPr>
          <w:rFonts w:cs="Arial" w:ascii="Arial" w:hAnsi="Arial"/>
        </w:rPr>
        <w:t xml:space="preserve">, fazendo este uso da prerrogativa de falar sentado. No encaminhamento, falou a </w:t>
      </w:r>
      <w:r>
        <w:rPr>
          <w:rFonts w:cs="Arial" w:ascii="Arial" w:hAnsi="Arial"/>
          <w:u w:val="single"/>
        </w:rPr>
        <w:t>vereadora Sebastiana, líder do Governo</w:t>
      </w:r>
      <w:r>
        <w:rPr>
          <w:rFonts w:cs="Arial" w:ascii="Arial" w:hAnsi="Arial"/>
        </w:rPr>
        <w:t xml:space="preserve">. Aprovado por sete votos, ausentes do plenário os vereadores Mirim Zola, Dr. Tiago e Angelo Daolio. </w:t>
      </w:r>
      <w:r>
        <w:rPr>
          <w:rFonts w:cs="Arial" w:ascii="Arial" w:hAnsi="Arial"/>
          <w:u w:val="single"/>
        </w:rPr>
        <w:t>Requerimento n. 07/2016, de autoria do vereador Engenheiro Nasser - PV, requerendo ao Prefeito e ao secretário de Defesa que nos respondam aos seguintes questionamentos relacionados com os redutores de velocidade (lombadas) construídos recentemente nas nossas vias públicas: 1. se foi realizado o estudo técnico (conforme declarou o secretário na edição do último 05 de março no jornal “Folha da Cidade”), encaminhem-nos relatório pormenorizado desses estudos que embasaram a decisão de construí-las (pareceres técnicos contendo as estatísticas de acidentes em cada local que foi instalada uma lombada, volume de tráfego apurado (que deve ser superior a 10 veículos por minuto), e/ou outras circunstâncias que assim as justificaram). 2. qual profissional foi o responsável pelo estudo (devidamente registrado no CREA) (apresentar cópia da A.R.T. (Anotação de Responsabilidade Técnica); 3. se as lombadas construídas recentemente estão de acordo com a Resolução 39/98 do CONTRAN, qual o motivo de estarem sendo reformadas; 4. com que recurso estão sendo realizados os serviços que já tinham sido feitos por uma empreiteira; 5. se o COMUTRAN foi consultado (enviar parecer do referido conselho); 6. se houve estudos de outras alternativas, conforme sugere a Resolução do CONTRAN ― se sim, respondam: a. quais foram essas alternativas; b. qual o motivo de não as utilizar; 7. qual a justificativa da administração municipal para não considerar o art. 5</w:t>
      </w:r>
      <w:r>
        <w:rPr>
          <w:rFonts w:cs="Arial" w:ascii="Microsoft Sans Serif" w:hAnsi="Microsoft Sans Serif"/>
          <w:u w:val="single"/>
        </w:rPr>
        <w:t>º</w:t>
      </w:r>
      <w:r>
        <w:rPr>
          <w:rFonts w:cs="Arial" w:ascii="Arial" w:hAnsi="Arial"/>
          <w:u w:val="single"/>
        </w:rPr>
        <w:t xml:space="preserve"> da Resolução n. 39/98 do CONTRAN, inclusive o fato de os dispositivos “tipo I” não poderem ser construídos onde circulem linhas regulares de transporte coletivo ― a. encaminhar o número e os locais em que foram instaladas as lombadas no ano de 2016; b. quantas lombadas foram instaladas em vias de circulação de transporte coletivo</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No encaminhamento, falou o </w:t>
      </w:r>
      <w:r>
        <w:rPr>
          <w:rFonts w:cs="Arial" w:ascii="Arial" w:hAnsi="Arial"/>
          <w:u w:val="single"/>
        </w:rPr>
        <w:t>vereador Chanel, líder do Solidariedade</w:t>
      </w:r>
      <w:r>
        <w:rPr>
          <w:rFonts w:cs="Arial" w:ascii="Arial" w:hAnsi="Arial"/>
        </w:rPr>
        <w:t xml:space="preserve">. Aprovado por cinco votos, votando contrariamente os vereadores Sebastiana e Sensei e estando ausentes do  plenário os vereadores Dr. Fernando Piffer, Angelo Daolio e Dr. Tiago. Na justificativa de voto, falou a </w:t>
      </w:r>
      <w:r>
        <w:rPr>
          <w:rFonts w:cs="Arial" w:ascii="Arial" w:hAnsi="Arial"/>
          <w:u w:val="single"/>
        </w:rPr>
        <w:t>vereadora Sebastiana</w:t>
      </w:r>
      <w:r>
        <w:rPr>
          <w:rFonts w:cs="Arial" w:ascii="Arial" w:hAnsi="Arial"/>
        </w:rPr>
        <w:t xml:space="preserve">. </w:t>
      </w:r>
      <w:r>
        <w:rPr>
          <w:rFonts w:cs="Arial" w:ascii="Arial" w:hAnsi="Arial"/>
          <w:u w:val="single"/>
        </w:rPr>
        <w:t>Moção n. 29/2016, de autoria da vereadora Sebastiana - Democratas, de REPÚDIO à EBCT - Empresa Brasileira de Correios e Telégrafos - pela ineficiência das suas medidas e pela péssima qualidade dos serviços oferecidos aos usuários, entre os quais os cidadãos bebedourenses, que dependem desses serviços e pagam muito bem para tê-los, mas, mesmo dando queixa quando se sentem prejudicados no atraso das correspondências, se veem impotentes e desprotegidos para fazer valer os seus direitos</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a por oito votos, ausentes do plenário os vereadores Dr. Fernando Piffer e Angelo Daolio. O presidente comunicou então que na quarta-feira próxima a Casa receberia o presidente do Tribunal de Contas, Dr. Dimas Ramalho, o qual faria uma palestra e ao qual a Casa entregaria o título de Visitante Ilustre, de autoria do vereador Mirim Zola. </w:t>
      </w:r>
      <w:r>
        <w:rPr>
          <w:rFonts w:cs="Arial" w:ascii="Arial" w:hAnsi="Arial"/>
          <w:bCs/>
        </w:rPr>
        <w:t>Nada mais havendo a tratar-se, o presidente encerrou a sessão, convocando a edilidade para a 7</w:t>
      </w:r>
      <w:r>
        <w:rPr>
          <w:rFonts w:cs="Arial" w:ascii="Microsoft Sans Serif" w:hAnsi="Microsoft Sans Serif"/>
          <w:bCs/>
        </w:rPr>
        <w:t>ª</w:t>
      </w:r>
      <w:r>
        <w:rPr>
          <w:rFonts w:cs="Arial" w:ascii="Arial" w:hAnsi="Arial"/>
          <w:bCs/>
        </w:rPr>
        <w:t xml:space="preserve"> (sétima) Sessão Ordinária, a realizar-se dia 21 de março de 2016,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4 de março de 2016. </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Nasser José Delgado Abdallah              Luiz Carlos de Freitas</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0:00:00Z</dcterms:created>
  <dc:creator>Secretaria da Câmara Municipal de Bebedouro</dc:creator>
  <dc:description/>
  <cp:keywords/>
  <dc:language>en-US</dc:language>
  <cp:lastModifiedBy>jorge</cp:lastModifiedBy>
  <dcterms:modified xsi:type="dcterms:W3CDTF">2016-03-21T14:30:00Z</dcterms:modified>
  <cp:revision>5</cp:revision>
  <dc:subject/>
  <dc:title>Ata da 6ª Sessão Ordinária da Câmara Municipal de Bebedouro do ano 2016, realizada em 14/03</dc:title>
</cp:coreProperties>
</file>