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      /2016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>para, com os órgãos competentes (</w:t>
      </w:r>
      <w:r>
        <w:rPr>
          <w:rFonts w:cs="Arial" w:ascii="Arial" w:hAnsi="Arial"/>
          <w:bCs/>
          <w:i/>
        </w:rPr>
        <w:t>dentre os quais o responsável pela limpeza de terrenos malcuidados, Assessoria de imprensa e a</w:t>
      </w:r>
      <w:r>
        <w:rPr>
          <w:i/>
        </w:rPr>
        <w:t xml:space="preserve"> </w:t>
      </w:r>
      <w:r>
        <w:rPr>
          <w:rFonts w:cs="Arial" w:ascii="Arial" w:hAnsi="Arial"/>
          <w:bCs/>
          <w:i/>
        </w:rPr>
        <w:t>Divisão de Controle de Vetores e Zoonoses</w:t>
      </w:r>
      <w:r>
        <w:rPr>
          <w:rFonts w:cs="Arial" w:ascii="Arial" w:hAnsi="Arial"/>
          <w:bCs/>
        </w:rPr>
        <w:t>), determinar ações voltadas ao combate da proliferação de escorpiões no nosso município, com mais rigor com o asseio dos terrenos desocupados (públicos e privados) e, nos termos do que competentemente já vem fazendo em relação ao combate ao mosquito</w:t>
      </w:r>
      <w:r>
        <w:rPr/>
        <w:t xml:space="preserve"> </w:t>
      </w:r>
      <w:r>
        <w:rPr>
          <w:rFonts w:cs="Arial" w:ascii="Arial" w:hAnsi="Arial"/>
          <w:bCs/>
        </w:rPr>
        <w:t>aedes aegypti, também a conscientização dos cidadãos sobre as formas possíveis de combater estes perigosos aracnídeos.</w:t>
      </w:r>
    </w:p>
    <w:p>
      <w:pPr>
        <w:pStyle w:val="Normal"/>
        <w:ind w:left="-113" w:right="-113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13" w:righ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13" w:right="-11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pouco ou não utilizados que não passam por limpeza periódica contribuem para a proliferação de insetos e de outros animais nocivos à saúde. Sem contar que configura uma situação não condizente para área urbana e, assim, contraria o nosso Código de Posturas em seu Capítulo X, Artigo 181, § 1º, e também no Capítulo XI, Artigo 187, § 5º. Nestes locais, além de favorecer o crescimento do mato, pessoas imprudentes costumam utilizá-los como depósito de lixo e/ou entulho, tornando-se um habitat apropriado ao surgimento de escorpiões, inclusive pela presença de baratas, formigas e outros insetos que compõem a sua cadeia alimentar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Manual de Controles de Escorpiões do Ministério da Saúde</w:t>
        </w:r>
      </w:hyperlink>
      <w:r>
        <w:rPr>
          <w:rFonts w:cs="Arial" w:ascii="Arial" w:hAnsi="Arial"/>
        </w:rPr>
        <w:t>, dedetizar um ambiente a fim de exterminar este tipo de animal faz com que se desalojem, mas permaneçam vivos, aumentando os riscos. Com a aplicação pulverizada do produto, os animais se movem para regiões de superfície, onde não há veneno, e a possibilidade de acidentes aumenta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animais nocivos, costumo orientar os moradores a contatar diretamente a Divisão de Controle de Vetores e Zoonoses, que comumente toma as providências quando acionada, mas o surgimento de insetos e de outros animais nocivos à saúde humana, bem como a falta de asseio de áreas ocupadas por</w:t>
      </w:r>
      <w:r>
        <w:rPr/>
        <w:t xml:space="preserve"> </w:t>
      </w:r>
      <w:r>
        <w:rPr>
          <w:rFonts w:cs="Arial" w:ascii="Arial" w:hAnsi="Arial"/>
        </w:rPr>
        <w:t>intensa vegetação justificam o envolvimento dos órgãos competentes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nda de acordo com o manual do MS, os escorpiões podem permanecer longos períodos em abrigos – como frestas de paredes, telhas, escondidos em caixas, debaixo ou entre tijolos, lugares escuros, abafados e úmidos – que impedem que o inseticida entre em contato com o animal, causando uma falsa sensação de segurança. Eles possuem a capacidade de permanecer com seus estigmas pulmonares fechados e sem se alimentar por um longo período de tempo. O uso de veneno só mata o escorpião se atingir diretamente o animal, mas nestas ocasiões instintivamente procuram se defender pela evasão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prédios, é preciso evitar vãos ou frestas nas paredes, vedar soleiras de portas com rolos de areia ou rodos de borracha, reparar rodapés soltos, colocar telas nas janelas e nos ralos e manter todos os pontos de energia e telefone devidamente vedados. Nas áreas externas, é importante manter quintais e jardins limpos, bem como colocar o lixo domiciliar em sacos plásticos mantidos fechados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to as características comportamentais do animal e as condições climáticas favoráveis para a sua proliferação, é importante a população estar ciente dos riscos ao qual está exposta, mantendo-se permanentemente atenta sobre a possibilidade de se deparar com estes animais, como deve agir quando encontrá-los e, claro, quais providências deve adotar para que sua casa e/ou o seu trabalho não contenha ambientes propícios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fui procurado por uma munícipe bastante preocupada por encontrar o animal na residência que recentemente alugou, inclusive pelo fato da sua família contar com criança pequena, cujos riscos são maiores pela própria fragilidade das crianças. Acertadamente ela contatou a Divisão de Controle e Zoonoses, mas, mesmo após a visita, compreensivelmente continuou preocupada, pensando até em se mudar para outro imóvel. Então procurei me informar a respeito e, por tudo o que coloquei anteriormente, percebi que, independentemente do imóvel onde venha a morar, esta ou qualquer outra família correrá riscos se não tomar as suas precauções necessárias.</w:t>
      </w:r>
    </w:p>
    <w:p>
      <w:pPr>
        <w:pStyle w:val="Normal"/>
        <w:ind w:left="-113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oramos em imóveis que se localizam próximos de outros imóveis </w:t>
      </w:r>
      <w:r>
        <w:rPr>
          <w:rFonts w:cs="Arial" w:ascii="Arial" w:hAnsi="Arial"/>
          <w:i/>
        </w:rPr>
        <w:t>(terrenos com ou sem utilidade e/ou construção, sejam eles públicos ou particulares)</w:t>
      </w:r>
      <w:r>
        <w:rPr>
          <w:rFonts w:cs="Arial" w:ascii="Arial" w:hAnsi="Arial"/>
        </w:rPr>
        <w:t xml:space="preserve">, vejo que a conscientização no combate ao escorpião deve, da mesma forma como se faz no combate ao </w:t>
      </w:r>
      <w:r>
        <w:rPr>
          <w:rFonts w:cs="Arial" w:ascii="Arial" w:hAnsi="Arial"/>
          <w:bCs/>
        </w:rPr>
        <w:t>mosqu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edes aegypti, abordar a importância da participação de todos na comunidade, pois a falta de cuidados por parte de qualquer um compromete a segurança dos outros.</w:t>
      </w:r>
    </w:p>
    <w:p>
      <w:pPr>
        <w:pStyle w:val="Normal"/>
        <w:ind w:left="-113" w:right="-113" w:firstLine="709"/>
        <w:jc w:val="both"/>
        <w:rPr/>
      </w:pPr>
      <w:r>
        <w:rPr>
          <w:rFonts w:cs="Arial" w:ascii="Arial" w:hAnsi="Arial"/>
        </w:rPr>
        <w:t>Razão pela qual assim faço este encaminhamento, para que providências sejam tomadas urgentemente.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</w:rPr>
        <w:t>Bebedouro, Capital Nacional da Laranja, 18 de março de 2016.</w:t>
      </w:r>
    </w:p>
    <w:p>
      <w:pPr>
        <w:pStyle w:val="Heading7"/>
        <w:ind w:left="-113" w:right="-113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7"/>
        <w:ind w:left="-113" w:right="-11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Roberto De Rosis Mazeu (Beto Mazzeu)</w:t>
      </w:r>
    </w:p>
    <w:p>
      <w:pPr>
        <w:pStyle w:val="Heading7"/>
        <w:ind w:left="-113" w:righ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1"/>
          <w:szCs w:val="21"/>
        </w:rPr>
        <w:t>VEREADOR - DEM</w:t>
        <w:tab/>
      </w:r>
    </w:p>
    <w:p>
      <w:pPr>
        <w:pStyle w:val="Heading7"/>
        <w:ind w:left="-113" w:right="-113" w:hanging="0"/>
        <w:jc w:val="right"/>
        <w:rPr/>
      </w:pPr>
      <w:r>
        <w:rPr>
          <w:rFonts w:cs="Arial" w:ascii="Arial" w:hAnsi="Arial"/>
          <w:sz w:val="16"/>
          <w:szCs w:val="16"/>
        </w:rPr>
        <w:t>Ind07-1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rquivos/pdf/manual_escorpioes_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16:00Z</dcterms:created>
  <dc:creator>JORGE</dc:creator>
  <dc:description/>
  <cp:keywords/>
  <dc:language>en-US</dc:language>
  <cp:lastModifiedBy>lidiane</cp:lastModifiedBy>
  <cp:lastPrinted>2016-03-18T15:40:00Z</cp:lastPrinted>
  <dcterms:modified xsi:type="dcterms:W3CDTF">2016-03-18T19:35:00Z</dcterms:modified>
  <cp:revision>14</cp:revision>
  <dc:subject/>
  <dc:title/>
</cp:coreProperties>
</file>