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OEVFC/206/2007 – lc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bedouro, Capital Nacional da Laranja, 29 de junho de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rezada Secretár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urgência e importância de se viabilizar o funcionamento do poço profundo destinado a melhor atender os moradores na região leste deste município, peço que me receba em audiência para falarmos a respei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ssunto em referência é de conhecimento dessa Secretaria, por isso, penso ser desnecessário aqui justificar a urgência e a importância supracit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aguardo de vossa definição quanto ao agendamento da audiência, faço-lhe, Senhora Secretária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F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ma Seli P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ESTADUAL DE SANEAMENTO E ENERGI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ÃO PAULO - SP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19T18:47:00Z</dcterms:modified>
  <cp:revision>3</cp:revision>
  <dc:subject/>
  <dc:title/>
</cp:coreProperties>
</file>