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març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       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fevereiro de 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do Professorado Paulista, do Supermercado Iquegami Ltda., da Polícia Militar do Estado de São Paulo, do Setor de Controle de Vetores e Zoonoses, do Departamento Municipal de Saúde, do DEMEC, do Lar do Ido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s Setores de Vigilância em Saúde e Vetores e Zoono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Setores de Vigilância em Saúde e Controle de Vetores e Zoonoses ao vereador Paulo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02-006 (02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1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R$ 544.470,00 (quinhentos e quarenta e quatro mil quatrocentos e setenta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2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30.000,00 (cento e trinta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3/2016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que institui o Passeio Ciclístico do Rotary Club Bebedouro Solidariedade no calendário oficial de eventos do município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De autoria do vereador Beto Mazzeu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7/2016 - indica ao Prefeito que determine estudos a fim de implantar sinalização vertical, averiguar a real necessidade de redutores de velocidade (lombada) onde a Rua Coronel Alexandre Pulino cruza com outras vias do Residencial Furquim, a partir da Rua Dr. Luiz Viana, e também ― diante da dificuldade de se identificarem as vias do bairro ― providenciar a colocação de placas com suas respectivas denomin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8/2016 - indica ao Prefeito que determine a colocação de placas com a denominação “Rua João Batista Catalani”, assim estabelecido na Lei Municipal n. 3.017/2000, no seu trecho entre a Avenida Prefeito Francisco Martins Alvarez e a Rua Roberto Sardinha, cuja extensão compreende o Jardim Califórnia e o Parque Eldorado, providenciando, obviamente, a retirada de um cartaz colado em poste de iluminação pública nas proximidades da Unidade Educacional do SESI, onde, em substituição à placa de metal prevista para tal fim, erroneamente a identifica como extensão da Alameda Atílio Fáve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 autoria do vereador Engenheiro Nasser - PV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/2016 - indica ao Prefeito que determine a realização de serviços de recapeamento asfáltico na Rua José Pedro dos Santos, entre o Jardim das Laranjeiras e o cemitério municipal, bem como a limpeza das vias no referido t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6/2016 - indica ao Prefeito que acione a CPFL solicitando reparos na iluminação pública em diversos postes da Rua José Pedro dos Santos, principalmente entre o Jardim das Laranjeiras e o cemitério municipal, bem como a urgente substituição de um poste de madeira, cuja base encontra-se em péssimo estado, localizado próximo à ponte do córrego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0/2016 - indica ao Prefeito que viabilize a pintura do redutor de velocidade existente na Rua Esperanto, defronte ao número 277, Vila Major Cícero de Carv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1/2016 - indica ao Prefeito que viabilize a execução de obras de tapa-buracos na Rua Gabriel de Castro, esquina com a Rua Atílio Santin, Jardim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2/2016 - indica ao Prefeito que viabilize a execução de serviços de tapa-buracos na Rua Miguel Caputo, esquina com a Avenida Vicente Ceriana César, Jardim Cláudia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9/2016 - indica ao Prefeito que, nos moldes do anteprojeto de lei em anexo, estude e nos encaminhe o mais breve possível projeto de lei de implantação do programa de identificação de horário para administrar medicamentos receitados e distribuídos pela rede pública de saúde aos idosos, deficientes visuais e analfab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4/2016 - indica ao Prefeito que, junto com o diretor de Obras, determine a vistoria da pavimentação asfáltica em todas as confluências de vias do Jardim das Laranjeiras, principalmente na Rua José Pedro dos Santos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5/2016 - ind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que, junto com o diretor de Obras, determine a vistoria da pavimentação asfáltica nos bairros Jardins Tropical, Santo Antônio e União I e II, objetivando realizar serviços de operação tapa-buracos e/ou recapeamento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7/2016 -  indica ao Prefeito e ao diretor de Obras que determinem a vistoria da pavimentação asfáltica das vias da zona norte do nosso município, objetivando realizar serviços de operação tapa-buracos e/ou recapeamento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3/2016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de PESAR à família Zacharias, pelo passamento do Jeferson Eduardo no último dia 08 de mar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/2016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 xml:space="preserve">, de FELICITAÇÕES ao deputado estadual Roberto Engler, pelos seus 25 anos de atividade parlamentar e, obviamente, pelo excelente trabalho que vem desenvolvendo ao longo de todo esse tempo, especialmente voltado para o nosso município e região, participando, assim, ativamente no desenvolvimento e na qualidade de vida que almejamos aos cidadão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caminhamento de cópia desta propositura ao presidente da Assembleia Legislativa do Estado de São Paulo, Exmo. Sr. Fernando Capez, para seu conh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4/2016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 xml:space="preserve">, de APLAUSOS ao GAIB - Grupo Antialcoólico Independente de Bebedouro -, na pessoa da presidente Sandra Cristina Passeli, do vice-presidente Francisco de Assis Sant’Ana da Silva e demais membros da diretoria, pelo evento realizado no último dia 15 de março nas suas dependências, quando o professor José Renato Garcia ministrou a palestra “TEMA EDUCAÇÃO + PREVENÇÃO = QUALIDADE DE VIDA” Campanha de Prevenção ao Câncer - Fundação Abílio Alves Marques). </w:t>
      </w:r>
      <w:r>
        <w:rPr>
          <w:rFonts w:cs="Arial" w:ascii="Arial" w:hAnsi="Arial"/>
          <w:b/>
        </w:rPr>
        <w:t>Solicita ainda</w:t>
      </w:r>
      <w:r>
        <w:rPr>
          <w:rFonts w:cs="Arial" w:ascii="Arial" w:hAnsi="Arial"/>
        </w:rPr>
        <w:t xml:space="preserve"> o envio de cópia da presente ropositura ao professor José Renato Garcia, por ter mais uma vez abordado brilhantemente o importante t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6/2016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Gregorini, pelo passamento do Sr. Giancarlo, ocorrido no último dia 16 d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9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inciso II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 . 4.904, de 07 de outubro de 2014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2/2016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que dá nova redação ao artigo 18 e ao artigo 20, caput, da Lei Complementar Municipal n. 117, de 03 de fevereiro de 2016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8/2016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 Prefeito e ao diretor do SAAEB que nos informem: 1) se as obras da Rua João Batista Catalani, Jardim Eldorado, após o afundamento da pavimentação asfáltica, foram refeitas; 2) se os tubos foram rejuntados externa e internamente com argamassa aditivada, no traço 1:3, de cimento, areia média e impermeabilizante; 3) se o reaterro foi feito com equipamentos de compactação adequados, obedecendo-se aos critérios estipulados para regularização de subleito, e execução de sub-base e base de ruas a pavimentar; 4) qual empresa executou os serviços para conserto do serviço recém-entregue; 5) qual o valor pago para se refazer o servi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03-18T14:20:00Z</dcterms:modified>
  <cp:revision>16</cp:revision>
  <dc:subject/>
  <dc:title>Pauta da 7ª Sessão Ordinária do ano 2016, realizada em 21/03</dc:title>
</cp:coreProperties>
</file>