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4"/>
        </w:rPr>
        <w:t>OEVFC/205/2007 – l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bedouro, Capital Nacional da Laranja, 29 de junho de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rezado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urgência e importância de se viabilizar o funcionamento do poço profundo destinado a melhor atender os moradores na região leste deste município, peço que me receba em audiência para falarmos a respei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O assunto em referência é de conhecimento desse órgão governamental, por isso, penso ser desnecessário aqui justificar a urgência e a importância supracit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aguardo da vossa definição quanto o agendamento da audiência, faço-lhe, Senhor Superintend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F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rajara Tannuri Felix</w:t>
      </w:r>
    </w:p>
    <w:p>
      <w:pPr>
        <w:pStyle w:val="Normal"/>
        <w:rPr/>
      </w:pPr>
      <w:r>
        <w:rPr>
          <w:rFonts w:cs="Arial" w:ascii="Arial" w:hAnsi="Arial"/>
        </w:rPr>
        <w:t>SUPERINTENDENTE DO DAE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ÃO PAULO - SP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19T18:40:00Z</dcterms:modified>
  <cp:revision>3</cp:revision>
  <dc:subject/>
  <dc:title/>
</cp:coreProperties>
</file>