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sz w:val="28"/>
        </w:rPr>
        <w:t>Ofício Circular/004/201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 xml:space="preserve">Bebedouro, Capital Nacional da Laranja, 17 de març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Prezado(a) Senhor(a)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cópia da Moção Nº 42/2016, de autoria do Vereador José Baptista de Carvalho Neto, apresentada em Sessão Ordinária realizada no dia 14 de març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57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6-03-17T19:10:00Z</dcterms:modified>
  <cp:revision>3</cp:revision>
  <dc:subject/>
  <dc:title/>
</cp:coreProperties>
</file>