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06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7 de març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14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63/2016, de minha autori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64/2016, de autoria do Vereador José Baptista de Carvalho 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65 e 66/2016, de autoria da Vereadora Sebastiana Maria Ribeiro Tavares de Camarg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67/2016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68, 69, 70, 71, 72, 73, 74, 75 e 76/2016, de autoria do Vereador Paulo Henrique Ignácio Pereir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4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3-17T15:01:00Z</dcterms:modified>
  <cp:revision>4</cp:revision>
  <dc:subject/>
  <dc:title/>
</cp:coreProperties>
</file>