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22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30.000,00 (Cento e trinta mil reais), que especific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R$ 130.000,00 (Cento e trinta mil reais), para suplementação da seguinte verba do orçamento vigent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     Obra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      Serviço Municipal Viári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  15 451 5003   2173    01   110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....... R$ 13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 R$ 130.000,0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março de 2016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>
          <w:rFonts w:cs="Arial" w:ascii="Arial" w:hAnsi="Arial"/>
          <w:bCs/>
        </w:rPr>
        <w:t>Bebedouro Capital Nacional da Laranja, 15 de março de 2016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0/2016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30.000,00 (Cento e trinta mil reais) que especifica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aquisição de emulsão asfáltica catiônica de ruptura rápida, para a pavimentação asfáltica, conforme documentos anexos.</w:t>
      </w:r>
    </w:p>
    <w:p>
      <w:pPr>
        <w:pStyle w:val="Heading4"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8:00Z</dcterms:created>
  <dc:creator>JORGE</dc:creator>
  <dc:description/>
  <cp:keywords/>
  <dc:language>en-US</dc:language>
  <cp:lastModifiedBy>luis</cp:lastModifiedBy>
  <cp:lastPrinted>2016-03-07T15:55:00Z</cp:lastPrinted>
  <dcterms:modified xsi:type="dcterms:W3CDTF">2016-03-16T19:48:00Z</dcterms:modified>
  <cp:revision>2</cp:revision>
  <dc:subject/>
  <dc:title>AUTÓGRAFO DE LEI N° 3516/2006</dc:title>
</cp:coreProperties>
</file>