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085/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, determine a vistoria da pavimentação asfáltica, nos Bairros Jardim Tropical, Santo Antônio e União I e II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vias públicas dos referidos bairros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6 de março 201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Sebastiana Maria Ribeiro Tavares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none"/>
        </w:rPr>
        <w:t xml:space="preserve">               VEREADORA –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eastAsia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17-16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63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59:00Z</dcterms:created>
  <dc:creator>JORGE</dc:creator>
  <dc:description/>
  <cp:keywords/>
  <dc:language>en-US</dc:language>
  <cp:lastModifiedBy>luis</cp:lastModifiedBy>
  <cp:lastPrinted>2015-11-25T11:48:00Z</cp:lastPrinted>
  <dcterms:modified xsi:type="dcterms:W3CDTF">2016-03-16T17:57:00Z</dcterms:modified>
  <cp:revision>4</cp:revision>
  <dc:subject/>
  <dc:title/>
</cp:coreProperties>
</file>