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>Giancarlo Gregorini</w:t>
      </w:r>
      <w:r>
        <w:rPr>
          <w:rFonts w:cs="Arial" w:ascii="Arial" w:hAnsi="Arial"/>
          <w:sz w:val="22"/>
          <w:szCs w:val="22"/>
        </w:rPr>
        <w:t>, ocorrido em 16 de março último. Membro de uma família muito conhecida, respeitada e admirada por todos em nossa comunidade, Giancarlo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Batista Gregorini e Clélia Mialich Gregorini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Giancarlo era casado com Lourdes Florêncio Gregorini e deixa os filhos: Fabio, Sandro, Gustavo e Valéria.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Giancarl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Gregorini, pelo passamento do Sr. Giancarlo, ocorrido no último dia 16 de març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6 de març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10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5:00Z</dcterms:created>
  <dc:creator>JORGE</dc:creator>
  <dc:description/>
  <cp:keywords/>
  <dc:language>en-US</dc:language>
  <cp:lastModifiedBy>lidiane</cp:lastModifiedBy>
  <cp:lastPrinted>2016-02-17T13:44:00Z</cp:lastPrinted>
  <dcterms:modified xsi:type="dcterms:W3CDTF">2016-03-16T17:53:00Z</dcterms:modified>
  <cp:revision>5</cp:revision>
  <dc:subject/>
  <dc:title/>
</cp:coreProperties>
</file>