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OJETO DE LEI N°       /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stitui o Passeio Ciclístico do Rotary Club Bebedouro Solidariedade no calendário oficial de eventos do município e dá outras providênc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BEBEDOURO/ESTADO DE SÃO PAULO</w:t>
      </w:r>
      <w:r>
        <w:rPr>
          <w:rFonts w:cs="Arial" w:ascii="Arial" w:hAnsi="Arial"/>
          <w:sz w:val="22"/>
          <w:szCs w:val="22"/>
        </w:rPr>
        <w:t xml:space="preserve">, usando de suas atribuições legais, regimentais e constitucionais, faz saber que aprova o seguinte Projeto de Lei, de autoria do </w:t>
      </w:r>
      <w:r>
        <w:rPr>
          <w:rFonts w:cs="Arial" w:ascii="Arial" w:hAnsi="Arial"/>
          <w:b/>
          <w:sz w:val="22"/>
          <w:szCs w:val="22"/>
        </w:rPr>
        <w:t>Vereador Nasser José Delgado Abdalla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Fica instituído o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asseio Ciclístico do Rotary Club Bebedouro Solidariedade </w:t>
      </w:r>
      <w:r>
        <w:rPr>
          <w:rFonts w:cs="Arial" w:ascii="Arial" w:hAnsi="Arial"/>
          <w:color w:val="000000"/>
          <w:sz w:val="22"/>
          <w:szCs w:val="22"/>
        </w:rPr>
        <w:t>no Calendário Oficial de Eventos do Município, anualmente no sábado da semana do dia 19 de abri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ágrafo único – </w:t>
      </w:r>
      <w:r>
        <w:rPr>
          <w:rFonts w:cs="Arial" w:ascii="Arial" w:hAnsi="Arial"/>
          <w:bCs/>
          <w:color w:val="000000"/>
          <w:sz w:val="22"/>
          <w:szCs w:val="22"/>
        </w:rPr>
        <w:t>Este an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á realizado excepcionalmente no dia 30 de abril de 20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As despesas decorrentes com o disposto nesta lei correrão por conta das verbas próprias do orçamento, suplementadas se necess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000000"/>
          <w:sz w:val="22"/>
          <w:szCs w:val="22"/>
        </w:rPr>
        <w:t>Bebedouro, Capital Nacional da Laranja, 16 de março de 20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</w:t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Lei001-16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6"/>
          <w:szCs w:val="26"/>
          <w:u w:val="single"/>
        </w:rPr>
      </w:pPr>
      <w:r>
        <w:rPr>
          <w:rFonts w:cs="Arial"/>
          <w:b/>
          <w:i/>
          <w:sz w:val="36"/>
          <w:szCs w:val="26"/>
          <w:u w:val="single"/>
        </w:rPr>
        <w:t>Justificativa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i/>
          <w:i/>
          <w:sz w:val="36"/>
          <w:szCs w:val="32"/>
          <w:u w:val="single"/>
        </w:rPr>
      </w:pPr>
      <w:r>
        <w:rPr>
          <w:rFonts w:cs="Arial" w:ascii="Arial" w:hAnsi="Arial"/>
          <w:b/>
          <w:i/>
          <w:sz w:val="36"/>
          <w:szCs w:val="32"/>
          <w:u w:val="single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s calendários oficiais servem para guardar datas tradicionais que consagram valores importantes às comunidades. Referem-se a datas que sugerem reflexão, tradição ou confraternização e, não raramente, culminam em eventos ou iniciativas que - </w:t>
      </w:r>
      <w:r>
        <w:rPr>
          <w:rFonts w:cs="Arial" w:ascii="Arial" w:hAnsi="Arial"/>
          <w:i/>
          <w:sz w:val="22"/>
          <w:szCs w:val="23"/>
        </w:rPr>
        <w:t>a partir dos municípios, dos estados e do País</w:t>
      </w:r>
      <w:r>
        <w:rPr>
          <w:rFonts w:cs="Arial" w:ascii="Arial" w:hAnsi="Arial"/>
          <w:sz w:val="22"/>
          <w:szCs w:val="23"/>
        </w:rPr>
        <w:t xml:space="preserve"> – reproduz culturas e preserva histórias locais, regionais ou comuns de uma determinada nação ou comemoradas mundialmente. 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3"/>
        </w:rPr>
        <w:t xml:space="preserve">O Passeio Ciclístico do Rotary Club Bebedouro Solidariedade, </w:t>
      </w:r>
      <w:r>
        <w:rPr>
          <w:rFonts w:cs="Arial" w:ascii="Arial" w:hAnsi="Arial"/>
          <w:sz w:val="22"/>
          <w:szCs w:val="22"/>
        </w:rPr>
        <w:t>acontece desde a sua fundação e completará a mesma idade (23 anos) no dia 19</w:t>
      </w:r>
      <w:r>
        <w:rPr>
          <w:rFonts w:cs="Arial" w:ascii="Arial" w:hAnsi="Arial"/>
          <w:sz w:val="22"/>
          <w:szCs w:val="23"/>
        </w:rPr>
        <w:t xml:space="preserve"> de abril deste ano. Com o objetivo de </w:t>
      </w:r>
      <w:r>
        <w:rPr>
          <w:rFonts w:cs="Arial" w:ascii="Arial" w:hAnsi="Arial"/>
          <w:sz w:val="22"/>
          <w:szCs w:val="22"/>
        </w:rPr>
        <w:t>estimular a atividade esportiva entre os alunos das escolas de Bebedouro, numa relação de interação entre estes e seus familiares, e ainda, despertar a ideia de solidariedade com a arrecadação de ali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últimos eventos superaram a casa de uma tonelada de alimentos, os quais são posteriormente separados e doados para as entidades que abrigam idosos de Bebedouro e/ou outras que passam por dificuldad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 finalidade deste evento é divulgar o comércio local e empresas de Bebedouro, que apesar da grave situação econômica de nosso país empenham seus esforços para colaborar com essa importante ação solidária e contribuem com a doação de brindes, tendo suas marcas amplamente divulgadas na mídia local e region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sseio conta sempre com a participação da população, de grupos de ciclistas e dos alunos das escolas da nossa cidade, que se empenham, pois, além de contribuir com a doação de alimentos a entidades do município, praticando dessa forma uma importante ação de solidariedade, também concorrem às bicicletas que são sorteadas após o ev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forma de incentivo, a organização também destina à escola que mais arrecadar, uma bicicleta e/ou outros prêmios para serem sorteados entre os alunos que participaram com suas doaçõ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>Diante do exposto, tenho o objetivo de valorizar e reconhecer o passeio ciclístico, razão pela qual, conto com o apoio dos nobres colegas na aprovação do mesm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000000"/>
          <w:sz w:val="22"/>
          <w:szCs w:val="23"/>
        </w:rPr>
        <w:t>Bebedouro, Capital Nacional da Laranja, 16 de março de 2016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Lei001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6"/>
      </w:rPr>
    </w:pPr>
    <w:r>
      <w:rPr>
        <w:rFonts w:cs="Arial" w:ascii="Arial" w:hAnsi="Arial"/>
        <w:b/>
        <w:bCs/>
        <w:i/>
        <w:iCs/>
        <w:spacing w:val="6"/>
        <w:sz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6:00Z</dcterms:created>
  <dc:creator>JORGE</dc:creator>
  <dc:description/>
  <cp:keywords/>
  <dc:language>en-US</dc:language>
  <cp:lastModifiedBy>lidiane</cp:lastModifiedBy>
  <cp:lastPrinted>2014-03-05T13:56:00Z</cp:lastPrinted>
  <dcterms:modified xsi:type="dcterms:W3CDTF">2016-03-16T17:53:00Z</dcterms:modified>
  <cp:revision>18</cp:revision>
  <dc:subject/>
  <dc:title/>
</cp:coreProperties>
</file>