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204/2007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junh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 xml:space="preserve">Tem este a especial finalidade de solicitar a Vossa Senhoria o apoio da Guarda Civil Municipal na segurança da quermesse organizada pela comunidade do Distrito de Botafogo, que acontecerá entre as 10 e 18 horas do próximo domingo (01/07), nas dependências do Estádio Botafogo Futebol Clube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6-28T16:04:00Z</dcterms:modified>
  <cp:revision>3</cp:revision>
  <dc:subject/>
  <dc:title/>
</cp:coreProperties>
</file>