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b/>
          <w:b/>
          <w:bCs/>
          <w:sz w:val="110"/>
          <w:szCs w:val="110"/>
        </w:rPr>
      </w:pPr>
      <w:r>
        <w:rPr>
          <w:rFonts w:cs="Arial" w:ascii="Arial" w:hAnsi="Arial"/>
          <w:b/>
          <w:bCs/>
          <w:sz w:val="110"/>
          <w:szCs w:val="110"/>
        </w:rPr>
      </w:r>
    </w:p>
    <w:p>
      <w:pPr>
        <w:pStyle w:val="Heading"/>
        <w:ind w:left="-567" w:hanging="0"/>
        <w:rPr>
          <w:rFonts w:ascii="Arial" w:hAnsi="Arial" w:cs="Arial"/>
          <w:b/>
          <w:b/>
          <w:bCs/>
          <w:szCs w:val="32"/>
          <w:lang w:val="pt-BR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078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6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Prefeito Municipal, Exmº. S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, com o órgão competente, determinar a colocação de placas com a denominação “Rua João Baptista Catalani”, assim estabelecido na Lei Municipal nº 3017/2000, no seu trecho entre a Avenida Prefeito Francisco Martins Alvarez e a Rua Roberto Sardinha, cuja extensão compreende o Jardim Califórnia e o Parque Eldorado, providenciando, obviamente, a retirada de um cartaz colado em poste de iluminação pública nas proximidades da Unidade Educacional do SESI, onde, em substituição à placa de metal prevista para tal fim, erroneamente a identifica como extensão da Alameda Atílio Fáver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disponibilização de placas com o nome correto das vias públicas serve para orientar os usuários e é eficiente instrumento para auxiliar a fluidez das pessoas e dos veículos pelo sistema viário, pois minimiza a dependência da busca por informações junto a transeuntes, que nem sempre são precisas, ou junto a moradores, que nem sempre estão presentes nas suas residências ou em disponibilidade para atender.</w:t>
      </w:r>
    </w:p>
    <w:p>
      <w:pPr>
        <w:pStyle w:val="Normal"/>
        <w:tabs>
          <w:tab w:val="clear" w:pos="708"/>
          <w:tab w:val="left" w:pos="176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a devida afixação de placas que identifiquem corretamente a Rua João Batista Catalani, diante do fato de haver a identificação incorreta aqui apontada (como se vê nas fotos anexadas), a presente propositura visa também evitar desorientações nos deslocamentos e outros transtornos consequentes, inclusive relacionados aos serviços de entrega, como, entre outros, o de Correios, por exemplo.</w:t>
      </w:r>
    </w:p>
    <w:p>
      <w:pPr>
        <w:pStyle w:val="Normal"/>
        <w:tabs>
          <w:tab w:val="clear" w:pos="708"/>
          <w:tab w:val="left" w:pos="176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nte observar que os mapas mais antigos do município e o próprio serviço Street View do Google ainda identificam o trecho em questão como “Alameda Atílio Fávero”, o que já não ocorre nos mapas mais recentes do município. Dar publicidade à real denominação é uma medida necessária a ser concretizada por meio da fixação de placas com a denominação correta, tornando também urgente a retirada da identificação errada.</w:t>
      </w:r>
    </w:p>
    <w:p>
      <w:pPr>
        <w:pStyle w:val="Normal"/>
        <w:tabs>
          <w:tab w:val="clear" w:pos="708"/>
          <w:tab w:val="left" w:pos="1766" w:leader="none"/>
        </w:tabs>
        <w:ind w:left="-567" w:hanging="0"/>
        <w:jc w:val="both"/>
        <w:rPr/>
      </w:pPr>
      <w:r>
        <w:rPr>
          <w:rFonts w:cs="Arial" w:ascii="Arial" w:hAnsi="Arial"/>
        </w:rPr>
        <w:tab/>
        <w:t>Lembrando tratar de uma região que, por moradias, já é bastante povoada no trecho do Jardim Califórnia e, nos últimos anos, assim vem se dando no final do Parque Eldorado. Além de contar com órgãos públicos importantes, como a Unidade Educacional do SESI e, em área contígua, a ETEC "Professor Idio Zucchi". Então, a medida aqui solicitada, além de ser servir aos moradores e outros munícipes, também é importante para orientar visitantes.</w:t>
      </w:r>
    </w:p>
    <w:p>
      <w:pPr>
        <w:pStyle w:val="Normal"/>
        <w:tabs>
          <w:tab w:val="clear" w:pos="708"/>
          <w:tab w:val="left" w:pos="176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peço rápidas providências, observando que o assunto já pautou a Indicação nº 396/2014, mas nada foi feito desde então.</w:t>
      </w:r>
    </w:p>
    <w:p>
      <w:pPr>
        <w:pStyle w:val="Normal"/>
        <w:overflowPunct w:val="false"/>
        <w:autoSpaceDE w:val="false"/>
        <w:ind w:left="-567" w:hanging="0"/>
        <w:jc w:val="both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2016.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0"/>
        <w:rPr>
          <w:rFonts w:ascii="Arial" w:hAnsi="Arial" w:eastAsia="Arial Unicode MS" w:cs="Arial"/>
          <w:b/>
          <w:b/>
          <w:bCs/>
          <w:sz w:val="75"/>
          <w:szCs w:val="75"/>
        </w:rPr>
      </w:pPr>
      <w:r>
        <w:rPr>
          <w:rFonts w:eastAsia="Arial Unicode MS" w:cs="Arial" w:ascii="Arial" w:hAnsi="Arial"/>
          <w:b/>
          <w:bCs/>
          <w:sz w:val="75"/>
          <w:szCs w:val="75"/>
        </w:rPr>
      </w:r>
    </w:p>
    <w:p>
      <w:pPr>
        <w:pStyle w:val="Normal"/>
        <w:ind w:left="-56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sé Roberto De Rosis Mazeu (Beto Mazzeu)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ind w:left="-170" w:right="-170" w:hanging="0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3-16</w:t>
      </w:r>
    </w:p>
    <w:p>
      <w:pPr>
        <w:pStyle w:val="Normal"/>
        <w:ind w:left="-170" w:right="-1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70" w:right="-1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17540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4578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1531" w:right="-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87695" cy="372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left="-1531" w:right="-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1531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09384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43" t="13676" r="-2" b="1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5:00Z</dcterms:created>
  <dc:creator>JORGE</dc:creator>
  <dc:description/>
  <cp:keywords/>
  <dc:language>en-US</dc:language>
  <cp:lastModifiedBy>luis</cp:lastModifiedBy>
  <cp:lastPrinted>2016-03-14T12:23:00Z</cp:lastPrinted>
  <dcterms:modified xsi:type="dcterms:W3CDTF">2016-03-16T17:50:00Z</dcterms:modified>
  <cp:revision>14</cp:revision>
  <dc:subject/>
  <dc:title/>
</cp:coreProperties>
</file>