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ind w:left="-170" w:right="-170" w:hanging="0"/>
        <w:rPr>
          <w:rFonts w:ascii="Arial" w:hAnsi="Arial" w:cs="Arial"/>
        </w:rPr>
      </w:pPr>
      <w:r>
        <w:rPr>
          <w:rFonts w:cs="Arial" w:ascii="Arial" w:hAnsi="Arial"/>
        </w:rPr>
        <w:t>INDICAÇÃO Nº       /2016</w:t>
      </w:r>
    </w:p>
    <w:p>
      <w:pPr>
        <w:pStyle w:val="Normal"/>
        <w:ind w:left="-170" w:right="-17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º. Sr. Fernando Galvão Moura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ara, com os órgãos competentes, dentre os quais o Departamento de Trânsito e Transporte, determinar estudos a fim de implantar sinalização vertical, averiguar a real necessidade de se construir redutores de velocidade (lombada) aonde a Rua Coronel Alexandre Pulino cruza com outras vias do Residencial Furquim, a partir da Rua Dr. Luiz Viana (a pedido), e também – </w:t>
      </w:r>
      <w:r>
        <w:rPr>
          <w:rFonts w:cs="Arial" w:ascii="Arial" w:hAnsi="Arial"/>
          <w:i/>
          <w:sz w:val="25"/>
          <w:szCs w:val="25"/>
        </w:rPr>
        <w:t>diante da dificuldade de se identificar as vias do bairro</w:t>
      </w:r>
      <w:r>
        <w:rPr>
          <w:rFonts w:cs="Arial" w:ascii="Arial" w:hAnsi="Arial"/>
          <w:sz w:val="25"/>
          <w:szCs w:val="25"/>
        </w:rPr>
        <w:t xml:space="preserve"> – providenciar a colocação de placas com suas respectivas denominaçõe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entemente fui procurado por um morador do Residencial Furquim, mais precisamente das imediações da confluência entre as Ruas Coronel Alexandre Pulino e Dr. Luiz Viana, que, além da sinalização vertical, solicitou a construção de uma lombada em ponto específico sinalizado horizontalmente (PARE) na pista da Rua Coronel Alexandre Pulino, na sua confluência com a Rua Dr. Luiz Viana. Então fui até o bairro Residencial Furquim e, uma vez que as vias não estão devidamente identificadas por placas denominadoras, precisei contar com a ajuda dos moradores para encontrar a referida confluência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o local segui pela Rua Coronel Alexandre Pulino na direção das demais confluências com outras vias na sua extensão, onde observei que a sinalização horizontal se encontra em boas condições, mas alguns moradores alegaram que muitos condutores de veículos motorizados, em evidente desrespeito, costumam ignorá-las. Quanto a sinalização vertical, realmente não consta em nenhuma confluência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relação à necessidade de se disponibilizar redutor de velocidade, inclusive na confluência com a Rua Dr. Luiz Viana, me fundamento apenas nas argumentações de alguns moradores do bairro, exigindo, pois, um trabalho a ser desenvolvido por profissionais do Departamento de Trânsito e Transporte, que estão preparados para, a partir dos fatores exigidos, embasar tecnicamente a melhor decisão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fim, pelo aqui exposto, peço as ações aqui sugeridas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0 de março de 2016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08"/>
          <w:szCs w:val="108"/>
        </w:rPr>
      </w:pPr>
      <w:r>
        <w:rPr>
          <w:rFonts w:cs="Arial" w:ascii="Arial" w:hAnsi="Arial"/>
          <w:sz w:val="108"/>
          <w:szCs w:val="108"/>
        </w:rPr>
      </w:r>
    </w:p>
    <w:p>
      <w:pPr>
        <w:pStyle w:val="Heading1"/>
        <w:ind w:left="-170" w:right="-170" w:hanging="0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José Roberto De Rosis Mazeu (Beto Mazzeu)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ind w:left="-170" w:right="-170" w:hanging="0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7:00Z</dcterms:created>
  <dc:creator>JORGE</dc:creator>
  <dc:description/>
  <cp:keywords/>
  <dc:language>en-US</dc:language>
  <cp:lastModifiedBy>lidiane</cp:lastModifiedBy>
  <cp:lastPrinted>2016-03-10T16:49:00Z</cp:lastPrinted>
  <dcterms:modified xsi:type="dcterms:W3CDTF">2016-03-16T14:39:00Z</dcterms:modified>
  <cp:revision>13</cp:revision>
  <dc:subject/>
  <dc:title/>
</cp:coreProperties>
</file>