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DEZESSEIS, REALIZADA AOS SET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sete do mês de març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Paulo Bola que lesse um versículo da Bíblia Sagrada na tribuna. Feita a leitura, o presidente indagou dos edis se estavam de acordo com o teor das atas da 3</w:t>
      </w:r>
      <w:r>
        <w:rPr>
          <w:rFonts w:cs="Arial" w:ascii="Microsoft Sans Serif" w:hAnsi="Microsoft Sans Serif"/>
          <w:bCs/>
        </w:rPr>
        <w:t>ª</w:t>
      </w:r>
      <w:r>
        <w:rPr>
          <w:rFonts w:cs="Arial" w:ascii="Arial" w:hAnsi="Arial"/>
          <w:bCs/>
        </w:rPr>
        <w:t xml:space="preserve"> (terceira) e 4</w:t>
      </w:r>
      <w:r>
        <w:rPr>
          <w:rFonts w:cs="Arial" w:ascii="Microsoft Sans Serif" w:hAnsi="Microsoft Sans Serif"/>
          <w:bCs/>
        </w:rPr>
        <w:t>ª</w:t>
      </w:r>
      <w:r>
        <w:rPr>
          <w:rFonts w:cs="Arial" w:ascii="Arial" w:hAnsi="Arial"/>
          <w:bCs/>
        </w:rPr>
        <w:t xml:space="preserve"> (quarta) sessões ordinárias, às quais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balancetes da Prefeitura Municipal de Bebedouro, SAAEB, SASEMB e IMESBVC referentes ao mês de janeiro de 2016; balancete da Câmara Municipal de Bebedouro referente ao mês de janeiro de 2016; da Prefeitura Municipal de Bebedouro (03 ofícios); do Fundo Nacional de Desenvolvimento da Educação (02 ofícios); do vereador Luiz Carlos de Freitas (solicita a retirada do Projeto de Resolução n. 10/2015, para melhores estudos); dos vereadores Paulo Bola, Freitas e Engenheiro Nasser. OFÍCIOS AOS VEREADORES - do presidente da Câmara Municipal de Bebedouro aos vereadores Paulo Bola, Freitas e Engenheiro Nasser (02 ofícios). CONVITES </w:t>
      </w:r>
      <w:r>
        <w:rPr>
          <w:rFonts w:cs="Arial" w:ascii="Arial" w:hAnsi="Arial"/>
        </w:rPr>
        <w:t xml:space="preserve">- da Vila Lucas Evangelista. </w:t>
      </w:r>
      <w:r>
        <w:rPr>
          <w:rFonts w:cs="Arial" w:ascii="Arial" w:hAnsi="Arial"/>
          <w:u w:val="single"/>
        </w:rPr>
        <w:t>PROJETOS</w:t>
      </w:r>
      <w:r>
        <w:rPr>
          <w:rFonts w:cs="Arial" w:ascii="Arial" w:hAnsi="Arial"/>
        </w:rPr>
        <w:t xml:space="preserve"> - Projeto de Lei n. 16/2016, de autoria do Poder Executivo, que autoriza o Executivo a conceder subvenções às entidades do município de Bebedouro que especifica. Projeto de Lei n. 17/2016, de autoria do Poder Executivo, que autoriza o Executivo a conceder subvenção à entidade do município de Bebedouro que especifica. Projeto de Lei n. 18/2016, de autoria do Poder Executivo, que autoriza o Executivo a conceder subvenção à entidade do município de Bebedouro que especifica. Projeto de Lei Complementar n. 02/2016, de autoria do vereador Engenheiro Nasser - PV, que dá nova redação ao artigo 18 e ao artigo 20, caput, da Lei Complementar Municipal n. 117, de 03 de fevereiro de 2016, que especifica. Projeto de Decreto Legislativo n. 04/2016, de autoria dos vereadores Dr. Fernando Piffer - PSDB - e Angelo Daolio - PSDB, que institui a Medalha Dr. Pedro Paschoal em comemoração à Saúd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Freitas - PT</w:t>
      </w:r>
      <w:r>
        <w:rPr>
          <w:rFonts w:cs="Arial" w:ascii="Arial" w:hAnsi="Arial"/>
        </w:rPr>
        <w:t xml:space="preserve"> - n. 52/2016 (reparos na camada asfáltica da Estrada Vicinal Fabiano Zacarelli, ao longo do trecho sob responsabilidade do município); n. 53/2016 (estudos sobre a viabilidade de instalação de um redutor de velocidade (lombada) na altura do número 180 da Rua Vicente Paschoal, Centro); n. 54/2016 (instalação, o mais urgente possível, de iluminação ao longo da ponte sobre a Rodovia Comendador Pedro Monteleone, no cruzamento desta via com a Rua Alny Antônio Guimarães); </w:t>
      </w:r>
      <w:r>
        <w:rPr>
          <w:rFonts w:cs="Arial" w:ascii="Arial" w:hAnsi="Arial"/>
          <w:u w:val="single"/>
        </w:rPr>
        <w:t>Engenheiro Nasser - PV</w:t>
      </w:r>
      <w:r>
        <w:rPr>
          <w:rFonts w:cs="Arial" w:ascii="Arial" w:hAnsi="Arial"/>
        </w:rPr>
        <w:t xml:space="preserve"> - n. 44/2016 (serviços de tapa-buracos na Rua Duque de Caxias, Centro, especialmente defronte ao número 364, uma vez que neste local se encontra um enorme buraco e as pedras soltas estão causando riscos aos usuários (transeuntes, veículos, etc.), além de estar acumulando água); n. 45/2016 (instalação de iluminação pública na Via Marginal José Carlos Caffer, compreendida entre a rotatória no final da Variante Hamleto Stamato e a alça de acesso em frente ao antigo Posto Pioneiro); n. 60/2016 (realização de serviços que assegurem o tráfego pela estrada vicinal BBD-060 (mais conhecida como Botafogo-Turvínea), por meio da reconstrução da passagem interrompida em trecho constituído por tubulação destinada à fluidez de um córrego, com a adequada amarração entre as manilhas e o seu posterior e bem compactado soterramento, providenciando, a partir dali, o nivelamento da pista por toda a sua extensão, com espalhamento de cascalho para minimizar a formação de barro); n. 61/2016 (realização de serviços que assegurem as condições de tráfego pela estrada vicinal BBD-080 (mais conhecida como estrada velha de Colina), que sai atrás da empresa Moraes Madeiras, por meio da realização de limpeza na extensão do seu trecho pavimentado, de trabalhos de recuperação da ponte sobre o córrego Ribeirão do Mandembo e do nivelamento e, com a retirada do mato, a abertura da pista no seu trecho não pavimentado); n. 62/2016 (vistoria nas condições dos postes de transmissão instalados ao longo da estrada vicinal BBD-030 (que liga Bebedouro ao povoado de Areias), com o fim de, urgentemente, tomar providências devidas quanto ao poste que já se encontra caído e outros que estão na iminência de cair sobre a estrada, o que poderá acarretar sério acidente); </w:t>
      </w:r>
      <w:r>
        <w:rPr>
          <w:rFonts w:cs="Arial" w:ascii="Arial" w:hAnsi="Arial"/>
          <w:u w:val="single"/>
        </w:rPr>
        <w:t>Paulo Bola - PTB</w:t>
      </w:r>
      <w:r>
        <w:rPr>
          <w:rFonts w:cs="Arial" w:ascii="Arial" w:hAnsi="Arial"/>
        </w:rPr>
        <w:t xml:space="preserve">  - n. 46/2016 (construção de um redutor de velocidade na Rua Elíseo de Oliveira, defronte ao número 908, Alto do Sumaré); n. 47/2016 (construção de um redutor de velocidade na esquina da Rua Brandão Veras com a Rua Itália, Jardim Talarico); n. 48/2016 (construção de um redutor de velocidade na esquina da Rua Brandão Veras com a Rua Maud Fragoas, Jardim Talarico); n. 49/2016 (construção de um redutor de velocidade na esquina da Rua Visconde do Rio Branco com a Rua Quintino Bocaiúva, Centro); n. 50/2016 (construção de um redutor de velocidade próximo ao n. 1314 da Avenida Maria Dias, Jardim Santo Antonio); n. 51/2016 (execução de serviços de tapa-buracos na Avenida José Augusto de Carvalho, próximo ao número 3098, Residencial Santaella); n. 56/2016 (construção de canaleta na confluência das ruas Augusto Deleuze e Cerio Galão, Jardim Eldorado, no padrão da existente na esquina da Rua Rubião Júnior com a Rua São João (defronte à Casa Útil), bem como realizem a operação tapa-buracos no local); n. 57/2016 (execução de serviços de tapa-buracos na esquina da Rua José Bento Pereira com a Rua Cerio Galão, Residencial Eldorado); n. 58/2016 (melhorias ao longo da Estrada Vicinal Fabiano Zacarelli (Bebedouro-Andes), com a execução de limpeza nas faixas de acostamento, pintura nos redutores de velocidade e operação tapa-buracos); n. 59/2016 (execução de serviços de tapa-buracos na esquina da Rua Neusa Melquiades com a Rua Cerio Galão, Residencial Eldorado); </w:t>
      </w:r>
      <w:r>
        <w:rPr>
          <w:rFonts w:cs="Arial" w:ascii="Arial" w:hAnsi="Arial"/>
          <w:u w:val="single"/>
        </w:rPr>
        <w:t>Mirim Zola - PPS</w:t>
      </w:r>
      <w:r>
        <w:rPr>
          <w:rFonts w:cs="Arial" w:ascii="Arial" w:hAnsi="Arial"/>
        </w:rPr>
        <w:t xml:space="preserve">  - n. 55/2016 (instalação de um semáforo no cruzamento das ruas Mauro de Abreu Izique e Alny Antonio Guimarães, Jardim Casagrande). </w:t>
      </w:r>
      <w:r>
        <w:rPr>
          <w:rFonts w:cs="Arial" w:ascii="Arial" w:hAnsi="Arial"/>
          <w:u w:val="single"/>
        </w:rPr>
        <w:t>MOÇÕES</w:t>
      </w:r>
      <w:r>
        <w:rPr>
          <w:rFonts w:cs="Arial" w:ascii="Arial" w:hAnsi="Arial"/>
        </w:rPr>
        <w:t xml:space="preserve"> - n. 26/2016, de autoria do vereador Paulo Bola - PTB, de CONGRATULAÇÕES E APLAUSOS ao Dr. Tiago Daniel Ribeiro Tavares, pelo lançamento do livro de sua autoria “Noções Gerais de Legislação Empresaria para Administradores” no dia 19 de fevereiro último, externando-lhe nossos efusivos cumprimentos e salientando que são filhos dessa envergadura que enobrecem o saber de nossa sociedade; n. 27/2016, de autoria do vereador Paulo Bola - PTB, de APLAUSOS E CONGRATULAÇÕES à Escola Técnica Estadual Prof. Idio Zucchi, nossa eterna ETEC, na pessoa de sua diretora, Prof</w:t>
      </w:r>
      <w:r>
        <w:rPr>
          <w:rFonts w:cs="Arial" w:ascii="Microsoft Sans Serif" w:hAnsi="Microsoft Sans Serif"/>
        </w:rPr>
        <w:t>ª</w:t>
      </w:r>
      <w:r>
        <w:rPr>
          <w:rFonts w:cs="Arial" w:ascii="Arial" w:hAnsi="Arial"/>
        </w:rPr>
        <w:t xml:space="preserve"> Andrea Bessa Carnassa, extensiva a toda a diretoria, alunos e colaboradores, pelos 10 anos de sua fundação comemorados no último dia 16 de fevereiro; n. 28/2016, de autoria do vereador Chanel - Solidariedade, de CONTENTAMENTO E SATISFAÇÃO à empresa Engelmig Transmissão e Distribuição, por meio do Sr. Paulo Sérgio Saffiotti (Gestor de Contratos) e do engenheiro Anderson Rodrigo Pattinelli (GE-OPE), pela escolha do nosso município para a instalação e funcionamento de uma de suas unidades no Distrito Industrial I; n. 29/2016, de autoria da vereadora Sebastiana - Democratas, de REPÚDIO à EBCT - Empresa Brasileira de Correios e Telégrafos - pela ineficiência das suas medidas e pela péssima qualidade dos serviços oferecidos aos usuários, entre os quais os cidadãos bebedourenses, que dependem desses serviços e pagam muito bem para tê-los, mas, mesmo dando queixa quando se sentem prejudicados no atraso das correspondências, se veem impotentes e desprotegidos para fazer valer os seus direitos; n. 30/2016, de autoria dos vereadores Beto Mazzeu - Democratas -, Dr. Fernando Piffer PSDB -, Angelo Daolio  - PSDB -, Chanel - Solidariedade -, Mirim Zola - PPS - e Sebastiana - Democratas, de APLAUSOS E CONGRATULAÇÕES à Sociedade Obreiros da Caridade de Bebedouro, na pessoa do diretor-presidente, Sr. Walter Aparecido Marciano, extensiva a toda a diretoria e os colaboradores, pelo centenário de sua fundação comemorado no último dia 26 de fevereiro; n. 31/2016, de autoria do vereador Engenheiro Nasser - PV, de PESAR à família Kfouri, pelo passamento da Sr</w:t>
      </w:r>
      <w:r>
        <w:rPr>
          <w:rFonts w:cs="Arial" w:ascii="Microsoft Sans Serif" w:hAnsi="Microsoft Sans Serif"/>
        </w:rPr>
        <w:t>ª</w:t>
      </w:r>
      <w:r>
        <w:rPr>
          <w:rFonts w:cs="Arial" w:ascii="Arial" w:hAnsi="Arial"/>
        </w:rPr>
        <w:t xml:space="preserve"> Maria Aparecida Muchachi, ocorrido dia 25 de fevereiro último. C</w:t>
      </w:r>
      <w:r>
        <w:rPr>
          <w:rFonts w:cs="Arial" w:ascii="Arial" w:hAnsi="Arial"/>
          <w:bCs/>
        </w:rPr>
        <w:t xml:space="preserve">oncluída a leitura, o presidente informou sobre os despachos que seriam dados às matérias e que os balancetes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6, 17 e 18/2016, todos de autoria do Poder Executivo. O </w:t>
      </w:r>
      <w:r>
        <w:rPr>
          <w:rFonts w:cs="Arial" w:ascii="Arial" w:hAnsi="Arial"/>
          <w:bCs/>
          <w:u w:val="single"/>
        </w:rPr>
        <w:t>vereador Engenheiro Nasser</w:t>
      </w:r>
      <w:r>
        <w:rPr>
          <w:rFonts w:cs="Arial" w:ascii="Arial" w:hAnsi="Arial"/>
          <w:bCs/>
        </w:rPr>
        <w:t xml:space="preserve"> solicitou a dispensa dos trâmites regimentais, para inclusão ao Expediente, da Moção de Pesar n. 34/2016, de sua autoria, </w:t>
      </w:r>
      <w:r>
        <w:rPr>
          <w:rFonts w:cs="Arial" w:ascii="Arial" w:hAnsi="Arial"/>
        </w:rPr>
        <w:t xml:space="preserve">à família Silva, pelo passamento do Sr. Dirceu Henrique, ocorrido dia 04 de março último, e o </w:t>
      </w:r>
      <w:r>
        <w:rPr>
          <w:rFonts w:cs="Arial" w:ascii="Arial" w:hAnsi="Arial"/>
          <w:bCs/>
          <w:u w:val="single"/>
        </w:rPr>
        <w:t>vereador Paulo Bola</w:t>
      </w:r>
      <w:r>
        <w:rPr>
          <w:rFonts w:cs="Arial" w:ascii="Arial" w:hAnsi="Arial"/>
          <w:bCs/>
        </w:rPr>
        <w:t xml:space="preserve"> a inclusão ao Expediente das Moções de Pesar n. 32, 33 e 35/2016, de sua autoria. O </w:t>
      </w:r>
      <w:r>
        <w:rPr>
          <w:rFonts w:cs="Arial" w:ascii="Arial" w:hAnsi="Arial"/>
          <w:bCs/>
          <w:u w:val="single"/>
        </w:rPr>
        <w:t>vereador Dr. Fernando Piffer</w:t>
      </w:r>
      <w:r>
        <w:rPr>
          <w:rFonts w:cs="Arial" w:ascii="Arial" w:hAnsi="Arial"/>
          <w:bCs/>
        </w:rPr>
        <w:t xml:space="preserve"> solicitou concessão de urgência, para inclusão à Ordem do Dia, ao Projeto de Decreto Legislativo n. 04/2016, de sua autoria e do vereador Angelo Daoli.  Não havendo nenhum outro pedido, o presidente passou à Palavra Livre no Expediente. O </w:t>
      </w:r>
      <w:r>
        <w:rPr>
          <w:rFonts w:cs="Arial" w:ascii="Arial" w:hAnsi="Arial"/>
          <w:bCs/>
          <w:u w:val="single"/>
        </w:rPr>
        <w:t>vereador Engenheiro Nasser</w:t>
      </w:r>
      <w:r>
        <w:rPr>
          <w:rFonts w:cs="Arial" w:ascii="Arial" w:hAnsi="Arial"/>
          <w:bCs/>
        </w:rPr>
        <w:t xml:space="preserve"> agradeceu aos internautas que haviam votado em seu nome na enquete promovida pela “Folha da Cidade”, na qual sagrara-se vencedor como o vereador que mais havia trabalhado pela cidade em 2015. Comentando então suas indicações constantes da pauta (vide final da pág. 1 e início da pág. 2), pediu à Secretaria da Casa que não enviasse a Indicação n. 44/2016 ao prefeito, porque a obra já tinha sido realizada. O </w:t>
      </w:r>
      <w:r>
        <w:rPr>
          <w:rFonts w:cs="Arial" w:ascii="Arial" w:hAnsi="Arial"/>
          <w:bCs/>
          <w:u w:val="single"/>
        </w:rPr>
        <w:t>vereador Paulo Bola</w:t>
      </w:r>
      <w:r>
        <w:rPr>
          <w:rFonts w:cs="Arial" w:ascii="Arial" w:hAnsi="Arial"/>
          <w:bCs/>
        </w:rPr>
        <w:t xml:space="preserve"> cumprimentou as mulheres pelo Dia Internacional das Mulheres, comemorado em 08/03. Informou em seguida que ele estava providenciando um ofício à Divisão de Vetores e Zoonoses pedindo-lhe a “varredura” do Tancredão, onde uma criança e uma professora haviam sido picadas por escorpião, e apelou à Prefeitura para que tomasse providências em relação à proliferação de animais perniciosos em toda a cidade. Reforçou depois falas suas sobre pedidos de limpeza e conclusão de uma obra na Vila Irmã Antonieta Farani, antigo bairro Alto da Boa Vista, pedindo à Prefeitura que quebrasse o contrato com a empresa e abrisse novo processo licitatório. Recordou também sua fala em que pedira limpeza na FECCIB nova, no bairro Alto do Sumaré e no Distrito Industrial. Comentou ainda sua participação no torneio de baralho no povoado de Andes, cujos moradores cobraram-no a presença de uma viatura da GCM e a operação tapa-buracos na rodovia Bebedouro-Andes. Repercutindo então reclamações de moradores do Jardim Menino Deus sobre a falta de segurança no bairro, pediu que se fizesse logo a manutenção dos sete veículos da Guarda Civil que estão quebrados. A </w:t>
      </w:r>
      <w:r>
        <w:rPr>
          <w:rFonts w:cs="Arial" w:ascii="Arial" w:hAnsi="Arial"/>
          <w:bCs/>
          <w:u w:val="single"/>
        </w:rPr>
        <w:t>vereadora Sebastiana</w:t>
      </w:r>
      <w:r>
        <w:rPr>
          <w:rFonts w:cs="Arial" w:ascii="Arial" w:hAnsi="Arial"/>
          <w:bCs/>
        </w:rPr>
        <w:t xml:space="preserve">  parabenizou as mulheres pelo Dia Internacional das Mulheres, às quais prestou uma poética, bonita e emocionante homenagem [escrita pela servidora da Casa Marilena Ferrão]. A vereadora comentou depois sua participação na reunião regional com representantes do SINCOR - Sindicato dos Corretores de Seguros do Estado de São Paulo -, falou da Caminhada Rosa do Bem, de conscientização sobre a importância do combate ao câncer de mama, e informou que no dia seguinte seria lançada pela primeira-dama a Campanha Mãos de Fada, voltada à confecção de roupas de inverno destinadas aos asilos da cidade. Exibiu então um vídeo sobre as melhorias que vinham sendo feitas no hospital municipal. O </w:t>
      </w:r>
      <w:r>
        <w:rPr>
          <w:rFonts w:cs="Arial" w:ascii="Arial" w:hAnsi="Arial"/>
          <w:bCs/>
          <w:u w:val="single"/>
        </w:rPr>
        <w:t>vereador Beto Mazzeu</w:t>
      </w:r>
      <w:r>
        <w:rPr>
          <w:rFonts w:cs="Arial" w:ascii="Arial" w:hAnsi="Arial"/>
          <w:bCs/>
        </w:rPr>
        <w:t xml:space="preserve"> informou que, em reunião na Prefeitura, ele cobrara, entre outras coisas, a reforma do mercado municipal velho, quando recebera por resposta que a reforma já começara, viabilizada com dinheiro do Fundo Municipal de Desenvolvimento Econômico. Reassumindo a presidência da Mesa, o vereador Beto Mazzeu passou a palavra ao </w:t>
      </w:r>
      <w:r>
        <w:rPr>
          <w:rFonts w:cs="Arial" w:ascii="Arial" w:hAnsi="Arial"/>
          <w:bCs/>
          <w:u w:val="single"/>
        </w:rPr>
        <w:t>vereador Freitas</w:t>
      </w:r>
      <w:r>
        <w:rPr>
          <w:rFonts w:cs="Arial" w:ascii="Arial" w:hAnsi="Arial"/>
          <w:bCs/>
        </w:rPr>
        <w:t xml:space="preserve">. Este cumprimentou as mulheres bebedourenses pelo Dia Internacional das Mulheres, lembrando a solenidade realizada na Casa na sexta-feira anterior em comemoração àquela data, na qual vinte e três mulheres foram homenageadas com o Diploma de Reconhecimento Público pelo trabalho que prestavam à comunidade. Ato contínuo, discorreu sobre suas indicações constantes da pauta. (Vide pág. 1.) Lembrando depois que a vereadora Sebastiana informara que a Prefeitura recebera o Sindicato dos Corretores de Seguros, advertiu que a Prefeitura não abria negociação salarial com o Sindicato dos Servidores Públicos, não obstante este já houvesse protocolado três ofícios pedindo a abertura da negociação, situação contra a qual ele protestava. O </w:t>
      </w:r>
      <w:r>
        <w:rPr>
          <w:rFonts w:cs="Arial" w:ascii="Arial" w:hAnsi="Arial"/>
          <w:bCs/>
          <w:u w:val="single"/>
        </w:rPr>
        <w:t>vereador Dr. Fernando Piffer</w:t>
      </w:r>
      <w:r>
        <w:rPr>
          <w:rFonts w:cs="Arial" w:ascii="Arial" w:hAnsi="Arial"/>
          <w:bCs/>
        </w:rPr>
        <w:t xml:space="preserve"> prestou sua homenagem a todos aqueles que incentivavam o esporte e também a todas as mulheres pelo Dia Internacional das Mulheres. Informou então que treze pessoas, entre as quais ele, estiveram reunidos no shopping, atendendo ao chamado de Otavio Manzi nas redes sociais, para articulação da organização do manifesto Vem pra Rua Brasil, no próximo domingo. Opinou que é grave e triste o momento que vive o país, citando a defasagem de repasse de recursos à Saúde como exemplo do que ele dizia. Apresentou em seguida um vídeo em que o jornalista Marco Antonio Villa externava sua indignação com a situação do Brasil e apelava à população para que fosse às ruas exigir o impeachment da presidente e a condenação de Lula. No referido vídeo via-se também a citação de uma fala do atual presidente do TSE, ministro Gilmar Mendes, quando opinava que ladrões de sindicatos transformaram o país num sindicato de ladrões, o jornalista e cineasta Arnaldo Jabor deplorando a grave situação do Brasil e defendendo uma grande mobilização popular com cobranças concretas aos dois poderes (Executivo e Legislativo) “desmoralizados”, e Bia Kicis clamando à população bebedourense que se reunisse na concha acústica no dia 13/03 para depois sair em passeata pedindo o impeachment de Dilma e a condenação de Lula, a qual reproduzia também a fala do ministro Sérgio Moro em que este sublinhava que os casos que envolviam figuras públicas poderosas somente poderiam ir adiante se a Justiça contasse com o apoio da opinião pública e da sociedade civil organizada. O </w:t>
      </w:r>
      <w:r>
        <w:rPr>
          <w:rFonts w:cs="Arial" w:ascii="Arial" w:hAnsi="Arial"/>
          <w:bCs/>
          <w:u w:val="single"/>
        </w:rPr>
        <w:t>vereador Angelo Daolio</w:t>
      </w:r>
      <w:r>
        <w:rPr>
          <w:rFonts w:cs="Arial" w:ascii="Arial" w:hAnsi="Arial"/>
          <w:bCs/>
        </w:rPr>
        <w:t xml:space="preserve"> noticiou que o secretário Duarte Nogueira já dera encaminhamento aos dois pedidos que lhe fizeram ele e o vereador Dr. Fernando Piffer, a saber, a liberação de verbas para iluminação das praças do Paraíso e da igreja matriz, bem como que a verba no valor de R$ 600 mil para a construção do calçadão na rua do comércio talvez saísse dentro de dois meses. Parabenizou então os servidores públicos municipais recém-aposentados pela merecida aposentadoria. Encerrada a Palavra Livre, o presidente passou à Explicação Pessoal. O </w:t>
      </w:r>
      <w:r>
        <w:rPr>
          <w:rFonts w:cs="Arial" w:ascii="Arial" w:hAnsi="Arial"/>
          <w:bCs/>
          <w:u w:val="single"/>
        </w:rPr>
        <w:t>vereador Mirim Zola</w:t>
      </w:r>
      <w:r>
        <w:rPr>
          <w:rFonts w:cs="Arial" w:ascii="Arial" w:hAnsi="Arial"/>
          <w:bCs/>
        </w:rPr>
        <w:t xml:space="preserve"> cumprimentou todas as mulheres pelo Dia Internacional das Mulheres, relembrando a tragédia que deu origem à efeméride, destacando a importância cada vez maior das mulheres na sociedade e parabenizando as homenageadas com o Diploma de Reconhecimento Público, a vereadora Sebastiana, a servidora da Casa Ivete Spada e as jornalistas da cidade. Por último, discorreu sobre sua indicação constante da pauta. (Vide pág. 2.) O </w:t>
      </w:r>
      <w:r>
        <w:rPr>
          <w:rFonts w:cs="Arial" w:ascii="Arial" w:hAnsi="Arial"/>
          <w:bCs/>
          <w:u w:val="single"/>
        </w:rPr>
        <w:t>vereador Chanel (José Baptista</w:t>
      </w:r>
      <w:r>
        <w:rPr>
          <w:rFonts w:cs="Arial" w:ascii="Arial" w:hAnsi="Arial"/>
          <w:bCs/>
        </w:rPr>
        <w:t xml:space="preserve">) cumprimentou os professores do Instituto Sonho Vivo presentes à sessão e parabenizou as mulheres pelo Dia Internacional das Mulheres e o presidente pela bela solenidade de entrega do Diploma de Reconhecimento Público realizada pela Casa na sexta-feira anterior, bem como o vereador Freitas, autor do decreto. Falou então sobre a empresa que construiria a ETE II com recursos oriundos do governo federal pelo Programa Saneamento para Todos, com o que Bebedouro teria 100% do esgoto tratados e talvez conseguisse o Selo Verde. Solidarizou-se depois com o manifesto Vem pra Rua Brasil e informou que na próxima semana ele noticiaria outra importância conquista para a cidade, no valor de R$ 1,5 mi. O </w:t>
      </w:r>
      <w:r>
        <w:rPr>
          <w:rFonts w:cs="Arial" w:ascii="Arial" w:hAnsi="Arial"/>
          <w:bCs/>
          <w:u w:val="single"/>
        </w:rPr>
        <w:t>vereador Sensei (Valdeci</w:t>
      </w:r>
      <w:r>
        <w:rPr>
          <w:rFonts w:cs="Arial" w:ascii="Arial" w:hAnsi="Arial"/>
          <w:bCs/>
        </w:rPr>
        <w:t xml:space="preserve">) agradeceu aos presentes, na pessoa de Moacir de Xangô , por prestigiarem a sessão, o qual, acresceu, é um tremendo lutador das causas da mulher negra. Agradeceu também a seus amigos professores por se fazerem presentes à sessão, advertindo que, como ele sempre dizia, não estava sozinho. Afirmou depois que o efetivo da Guarda Civil está comprometido, mesmo porque aumentara muito a criminalidade, contudo, o vereador que subia à tribuna para falar da GCM não dizia que era preciso contratar mais guardas, advertindo que a Guarda vinha fazendo inclusive uma boa parte do trabalho da Polícia Militar, por também o efetivo desta estar deficiente. O vereador sublinhou ainda a importância do esporte, informou que teria início um trabalho para deficientes por meio do Instituto Sonho Vivo e afirmou que ninguém da Casa ia aos bairros conhecer pessoalmente o trabalho que lá é realizado com crianças e deficientes. O </w:t>
      </w:r>
      <w:r>
        <w:rPr>
          <w:rFonts w:cs="Arial" w:ascii="Arial" w:hAnsi="Arial"/>
          <w:bCs/>
          <w:u w:val="single"/>
        </w:rPr>
        <w:t>vereador Dr. Tiago</w:t>
      </w:r>
      <w:r>
        <w:rPr>
          <w:rFonts w:cs="Arial" w:ascii="Arial" w:hAnsi="Arial"/>
          <w:bCs/>
        </w:rPr>
        <w:t xml:space="preserve"> destacou a importância do esporte na formação do caráter e da disciplina nos jovens, coisa, opinou, que deveria haver mais na Câmara. Discorreu em seguida sobre o Dia Internacional das Mulheres, advertindo que, para ele, as mulheres só estão abaixo de Deus, já que sem elas nenhum de nós estaria aqui. Parabenizou depois o Janjão por seu projeto de distribuição de crotalárias, lembrando que, quando ele, Janjão, falara da crotalária em outubro do ano passo, muitas pessoas riram dele, contudo agora todos corriam atrás dele para conseguir uma muda da planta, e agradecendo àqueles que apoiavam o projeto. Falou ainda da “coisa absurda” ocorrida naquela data, isto é, o veto da presidente Dilma a R$ 10 bi destinados à Saúde, e concluiu sua fala opinando que dia 13 próximo tínhamos de mudar o país; caso contrário, o Brasil “acabaria”. O </w:t>
      </w:r>
      <w:r>
        <w:rPr>
          <w:rFonts w:cs="Arial" w:ascii="Arial" w:hAnsi="Arial"/>
          <w:bCs/>
          <w:u w:val="single"/>
        </w:rPr>
        <w:t>vereador Paulo Bola</w:t>
      </w:r>
      <w:r>
        <w:rPr>
          <w:rFonts w:cs="Arial" w:ascii="Arial" w:hAnsi="Arial"/>
          <w:bCs/>
        </w:rPr>
        <w:t xml:space="preserve"> repercutiu uma reclamação sobre o fato de as lâmpadas da Praça da Bíblia continuarem apagadas, pediu à SEMEB que agilizasse a abertura de vagas nas creches e reclamou da falta de médicos nos postos de saúde. Disse, por fim, que o Sindservidor aguardava uma resposta do prefeito sobre o pedido que lhe fizera de abertura de negociações salariais. A </w:t>
      </w:r>
      <w:r>
        <w:rPr>
          <w:rFonts w:cs="Arial" w:ascii="Arial" w:hAnsi="Arial"/>
          <w:bCs/>
          <w:u w:val="single"/>
        </w:rPr>
        <w:t>vereadora Sebastiana</w:t>
      </w:r>
      <w:r>
        <w:rPr>
          <w:rFonts w:cs="Arial" w:ascii="Arial" w:hAnsi="Arial"/>
          <w:bCs/>
        </w:rPr>
        <w:t xml:space="preserve">, respondendo ao vereador Paulo Bola, disse que ele estava careca de saber que nenhum médico se inscrevera na primeira licitação aberta para contratação de médicos, que a Prefeitura faria nova licitação e que o promotor público já não permitia o pagamento de médicos pela OS, sendo, pois, aquelas as razões da falta de médicos nos postos de saúde. A vereadora deplorou ainda a falta de reajuste nos valores da Saúde repassados pelo governo federal, exortou a população a ir às ruas no próximo dia 13 manifestar-se contra a “sujeira” e a corrupção no governo federal e opinou, em tom de lamento, que o dinheiro roubado não voltaria para a sociedade. O </w:t>
      </w:r>
      <w:r>
        <w:rPr>
          <w:rFonts w:cs="Arial" w:ascii="Arial" w:hAnsi="Arial"/>
          <w:bCs/>
          <w:u w:val="single"/>
        </w:rPr>
        <w:t>vereador Beto Mazzeu</w:t>
      </w:r>
      <w:r>
        <w:rPr>
          <w:rFonts w:cs="Arial" w:ascii="Arial" w:hAnsi="Arial"/>
          <w:bCs/>
        </w:rPr>
        <w:t xml:space="preserve"> agradeceu ao engenheiro elétrico Zé Paulo pelo belo trabalho que realizara nas obras de iluminação de várias praças e do sambódromo com recursos obtidos por ele, Beto, com o deputado estadual Roberto Engler. Reassumindo a presidência da Mesa, o vereador Beto Mazzeu passou a palavra ao </w:t>
      </w:r>
      <w:r>
        <w:rPr>
          <w:rFonts w:cs="Arial" w:ascii="Arial" w:hAnsi="Arial"/>
          <w:bCs/>
          <w:u w:val="single"/>
        </w:rPr>
        <w:t>vereador Freitas</w:t>
      </w:r>
      <w:r>
        <w:rPr>
          <w:rFonts w:cs="Arial" w:ascii="Arial" w:hAnsi="Arial"/>
          <w:bCs/>
        </w:rPr>
        <w:t xml:space="preserve">. Este opinou que no dia 13 próximo teríamos manifestações favoráveis e contrárias ao impeachment de Dilma Rousseff, que todas as manifestações são legítimas e que temos bandidos de todos os lados, fazendo votos de que todos os bandidos sejam pegos e chamando a atenção para o fato de que nos grupos que organizam as manifestações há pessoas como o ex-estudante de direito que, embora não se tenha formado advogado, atuara como advogado numa ação trabalhista utilizando carteira da OAB de outro advogado e, ademais, roubara o dinheiro amealhado para a formatura de seus ex-colegas. O vereador disse ainda esperar que a Operação Lava Jato não fosse uma cortina de fumaça para o que se passava debaixo de nossos olhos, de modo que também fossem presos todos os bandidos responsáveis pelo roubo da merenda escolar, objeto da Operação Alba Branca. O </w:t>
      </w:r>
      <w:r>
        <w:rPr>
          <w:rFonts w:cs="Arial" w:ascii="Arial" w:hAnsi="Arial"/>
          <w:bCs/>
          <w:u w:val="single"/>
        </w:rPr>
        <w:t>vereador Dr. Fernando Piffer</w:t>
      </w:r>
      <w:r>
        <w:rPr>
          <w:rFonts w:cs="Arial" w:ascii="Arial" w:hAnsi="Arial"/>
          <w:bCs/>
        </w:rPr>
        <w:t xml:space="preserve"> disse, após concluir a apresentação do vídeo em que formadores de opinião conclamavam a população a ir às ruas no próximo dia 13, que a indignação dos brasileiros e bebedourenses devia-se ao fato de não aceitarem mais a mentira, a crise de ética e moral, a corrupção generalizada, o desemprego crescente, a inflação alta, que, advertiu, “tira” o salário do trabalhador, as pedaladas fiscais, o Mensalão e o Petrolão, o aumento dos impostos e dos combustíveis e agora os cortes na Saúde e na Educação anunciados aquela noite. Repetiu então as palavras da vereadora Sebastiana sobre a falta de reajuste nos valores da Saúde repassados pelo governo federal, em prejuízo dos bebedourenses, comentou que a cidade perdera também recursos do FUNDEB, advertiu que fora a Justiça, a Promotoria Pública e Polícia Federal que “falaram” o que “falaram”, não ele, e opinou que tais órgãos prenderiam muito mais gente. Disse ainda ao vereador Freitas que, se ele insinuava alguma coisa em relação aos integrantes da Casa, voltava ele, Fernando, a repetir que sua postura e determinação eram sua ética. Conclamou em seguida a população a ir às ruas no próximo dia 13 e se manifestar de forma ordeira e respeitosa, democraticamente, disse que o PT fizera [grandes manifestações] contra o ex-presidente Collor por causa de uma Elba de R$ 40 mi e agora [que estava no poder], falavam em contratos com a Petrobras da ordem de R$ 60 bi e do desvio de R$ 2 bi para o partido. O vereador disse ainda que, como médico, ficava triste ao ver que nos últimos doze anos havia cada vez menos recursos para a Saúde, e, dirigindo-se à população, disse-lhe que, se fosse às ruas, Dilma sairia, se não fosse, ela ficaria, razão pela qual pedia-lhe que refletisse racionalmente sobre a questão, porque, opinou, é nosso país que está em jogo.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ropôs a inversão de ordem preferencial para o Projeto de Lei n. 18/2016, de modo que a propositura fosse discutida e votada antes das demais em pauta, dado o grande número de pessoas que aguardavam por sua votação. Havendo concordância com o pedido, o presidente passou à discussão do </w:t>
      </w:r>
      <w:r>
        <w:rPr>
          <w:rFonts w:cs="Arial" w:ascii="Arial" w:hAnsi="Arial"/>
          <w:u w:val="single"/>
        </w:rPr>
        <w:t>Projeto de Lei n. 18/2016,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ngenheiro Nasser e Freitas</w:t>
      </w:r>
      <w:r>
        <w:rPr>
          <w:rFonts w:cs="Arial" w:ascii="Arial" w:hAnsi="Arial"/>
          <w:bCs/>
        </w:rPr>
        <w:t xml:space="preserve">. No encaminhamento, falaram os </w:t>
      </w:r>
      <w:r>
        <w:rPr>
          <w:rFonts w:cs="Arial" w:ascii="Arial" w:hAnsi="Arial"/>
          <w:bCs/>
          <w:u w:val="single"/>
        </w:rPr>
        <w:t>vereadores Sebastiana, líder do Governo, Chanel, líder do Solidariedade, Sensei, líder do Democratas, Paulo Bola, líder do PTB, e Dr. Fernando Piffer, líder do PSDB</w:t>
      </w:r>
      <w:r>
        <w:rPr>
          <w:rFonts w:cs="Arial" w:ascii="Arial" w:hAnsi="Arial"/>
          <w:bCs/>
        </w:rPr>
        <w:t xml:space="preserve">. Aprovado por oito votos, abstendo-se da votação os vereadores Freitas e Engenheiro Nasser. Na justificativa de voto, falaram os </w:t>
      </w:r>
      <w:r>
        <w:rPr>
          <w:rFonts w:cs="Arial" w:ascii="Arial" w:hAnsi="Arial"/>
          <w:bCs/>
          <w:u w:val="single"/>
        </w:rPr>
        <w:t>vereadores Dr. Tiago e Mirim Zola</w:t>
      </w:r>
      <w:r>
        <w:rPr>
          <w:rFonts w:cs="Arial" w:ascii="Arial" w:hAnsi="Arial"/>
          <w:bCs/>
        </w:rPr>
        <w:t xml:space="preserve">. </w:t>
      </w:r>
      <w:r>
        <w:rPr>
          <w:rFonts w:cs="Arial" w:ascii="Arial" w:hAnsi="Arial"/>
          <w:u w:val="single"/>
        </w:rPr>
        <w:t>Projeto de Lei n. 16/2016, de autoria do Poder Executivo, que autoriza o Executivo a conceder subvenções à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seis votos, ausentes do plenário os vereadores Dr. Fernando Piffer, Sensei, Dr. Tiago e Paulo Bola. </w:t>
      </w:r>
      <w:r>
        <w:rPr>
          <w:rFonts w:cs="Arial" w:ascii="Arial" w:hAnsi="Arial"/>
          <w:u w:val="single"/>
        </w:rPr>
        <w:t>Projeto de Lei n. 17/2016,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Aprovado por sete votos, ausentes do plenário os vereadores Dr. Fernando Piffer, Sensei e Dr. Tiago. P</w:t>
      </w:r>
      <w:r>
        <w:rPr>
          <w:rFonts w:cs="Arial" w:ascii="Arial" w:hAnsi="Arial"/>
          <w:u w:val="single"/>
        </w:rPr>
        <w:t>rojeto de Decreto Legislativo n. 04/2016, de autoria dos vereadores Dr. Fernando Piffer - PSDB - e Angelo Daolio - PSDB, que institui a Medalha Dr. Pedro Paschoal em comemoração à Saúde, que especifica e dá outras providências</w:t>
      </w:r>
      <w:r>
        <w:rPr>
          <w:rFonts w:cs="Arial" w:ascii="Arial" w:hAnsi="Arial"/>
        </w:rPr>
        <w:t>.</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Dr. Fernando Piffer</w:t>
      </w:r>
      <w:r>
        <w:rPr>
          <w:rFonts w:cs="Arial" w:ascii="Arial" w:hAnsi="Arial"/>
          <w:bCs/>
        </w:rPr>
        <w:t>. Aprovado por dez votos, ausente do plenário o vereador Paulo Bola. 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a realizar-se dia 14 de març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7 de març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8:00Z</dcterms:created>
  <dc:creator>Secretaria da Câmara Municipal de Bebedouro</dc:creator>
  <dc:description/>
  <cp:keywords/>
  <dc:language>en-US</dc:language>
  <cp:lastModifiedBy>jorge</cp:lastModifiedBy>
  <cp:lastPrinted>2016-03-14T09:48:00Z</cp:lastPrinted>
  <dcterms:modified xsi:type="dcterms:W3CDTF">2016-03-14T12:48:00Z</dcterms:modified>
  <cp:revision>2</cp:revision>
  <dc:subject/>
  <dc:title>Ata da  5ª Sessão Ordinária da Câmara Municipal de Bebedouro do ano 2016, realizada em  07/03</dc:title>
</cp:coreProperties>
</file>