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EVFC/200/2007 - lcs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bedouro, Capital Nacional da Laranja, 13 de junho de 2007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>Excelentíssima Deputada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>Pelo Presente, solicito de Vossa Excelência que apresente emenda ao Orçamento/2008 do Estado, contemplando nosso município com a pavimentação asfáltica do trecho, de aproximadamente 8 km, da vicinal que liga o Povoado de Areias à Rodovia Faria Lima. Rodovia esta, que corta a cidade-sede (Bebedouro) em seu extremo lest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>Além das pequenas propriedades rurais delimitadas ou cortadas pela vicinal e que a utilizam com freqüência, residem no Povoado de Areias aproximadamente 200 pessoas. Portanto trata-se de uma benfeitoria que beneficiará muitas famílias e cidadãos bebedourense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 xml:space="preserve">Desde já, contando com vossa preciosa parceria, e </w:t>
        <w:br/>
        <w:t>concomitantemente colocando-me à disposição, apresento os meus protestos da mais elevada estima e distinta consideração, subscrevendo-me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ab/>
        <w:tab/>
        <w:tab/>
        <w:t xml:space="preserve"> </w:t>
        <w:tab/>
        <w:t>Atenciosament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ábio Campanell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EREADOR - PFL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xcelentíssima Senhora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arcy Vera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D. Deputado Estadual à Assembléia Legislativa do Estado de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SÃO PAULO – SP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dcterms:modified xsi:type="dcterms:W3CDTF">2007-06-14T14:03:00Z</dcterms:modified>
  <cp:revision>3</cp:revision>
  <dc:subject/>
  <dc:title/>
</cp:coreProperties>
</file>