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6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0 de març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Dalmazz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3/2016, de autoria do Vereador Paulo Henrique Ignácio Pereir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26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3-10T19:30:00Z</dcterms:modified>
  <cp:revision>4</cp:revision>
  <dc:subject/>
  <dc:title/>
</cp:coreProperties>
</file>