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0/2016, de minha autoria e dos Vereadores Dr. Fernando José Piffer, Angelo Rafael Latorre Daolio, José Baptista de Carvalho Neto, Waldomiro Carlos Zola e Sebastiana Maria Ribeiro Tavares, apresentada em Sessão Ordinária realizada no dia 07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Aparecido Marci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DADE OBREIROS DA CAR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13:00Z</dcterms:modified>
  <cp:revision>3</cp:revision>
  <dc:subject/>
  <dc:title/>
</cp:coreProperties>
</file>