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59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s Senhorias a Moção nº 28/2016, de autoria do Vereador José Baptista de Carvalho Neto, apresentada em Sessão Ordinária realizada no dia 07 de març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o Sérgio Saffiotti e Anderson Rodrigo Pattine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GELMIG TRANSMISSÃO E DISTRIBU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0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10T19:01:00Z</dcterms:modified>
  <cp:revision>3</cp:revision>
  <dc:subject/>
  <dc:title/>
</cp:coreProperties>
</file>