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58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març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rezada Senhora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27/2016, de autoria do Vereador Paulo Henrique Ignácio Pereira, apresentada em Sessão Ordinária realizada no dia 07 de março do corrente an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ind w:left="-284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rea Bessa Carnass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DA ETEC “PROF. IDIO ZUCCHI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09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3-10T15:01:00Z</dcterms:modified>
  <cp:revision>3</cp:revision>
  <dc:subject/>
  <dc:title/>
</cp:coreProperties>
</file>