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5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9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7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45, 60, 61 e 62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46, 47, 48, 49, 50, 51, 56, 57, 58 e 59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52, 53 e 54/2016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55/2016, de autoria do Vereador Waldomiro Carlos Zol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9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3-10T13:24:00Z</dcterms:modified>
  <cp:revision>4</cp:revision>
  <dc:subject/>
  <dc:title/>
</cp:coreProperties>
</file>