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6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, </w:t>
      </w:r>
      <w:r>
        <w:rPr>
          <w:rFonts w:cs="Arial" w:ascii="Arial" w:hAnsi="Arial"/>
          <w:sz w:val="24"/>
        </w:rPr>
        <w:t xml:space="preserve">para que viabilize a realização de reparos na pavimentação asfáltica e da boca de lobo na Rua José Mazzeu próximo nº 197, no Jardim Talarico, as quais cederam e afundou, pois com a densidade pluviométrica a tendência é que haverá danificação maior, caso nenhuma providência seja adotada com urgência.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avimento asfáltico existente na Rua José Mazzeu próximo ao número 197 no Jardim Talarico, bem como a boca de lobo existente naquela região, sofreram afundamento e necessitam providências urgentes no sentido de ser repar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Pelo exposto, espera seja recebida a presente propositura para que viabilize os reparos em comento acima, pois com a densidade pluviométrica a tendência é que haverá danificação maior, caso nenhuma providência seja adotada com urgênci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7:00Z</dcterms:created>
  <dc:creator>JORGE</dc:creator>
  <dc:description/>
  <cp:keywords/>
  <dc:language>en-US</dc:language>
  <cp:lastModifiedBy>lidiane</cp:lastModifiedBy>
  <dcterms:modified xsi:type="dcterms:W3CDTF">2016-03-09T22:14:00Z</dcterms:modified>
  <cp:revision>4</cp:revision>
  <dc:subject/>
  <dc:title/>
</cp:coreProperties>
</file>