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75/2016</w:t>
      </w:r>
    </w:p>
    <w:p>
      <w:pPr>
        <w:pStyle w:val="Normal"/>
        <w:jc w:val="both"/>
        <w:rPr>
          <w:rFonts w:ascii="Arial" w:hAnsi="Arial" w:cs="Arial"/>
          <w:b/>
          <w:b/>
          <w:bCs/>
          <w:szCs w:val="32"/>
        </w:rPr>
      </w:pPr>
      <w:r>
        <w:rPr>
          <w:rFonts w:cs="Arial" w:ascii="Arial" w:hAnsi="Arial"/>
          <w:b/>
          <w:bCs/>
          <w:szCs w:val="3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Indico ao Exmo. Sr. Prefeito Municipal, Dr. Fernando Galvão Moura</w:t>
      </w:r>
      <w:r>
        <w:rPr>
          <w:rFonts w:cs="Arial" w:ascii="Trebuchet MS" w:hAnsi="Trebuchet MS"/>
          <w:b/>
          <w:bCs/>
          <w:sz w:val="24"/>
        </w:rPr>
        <w:t xml:space="preserve">, </w:t>
      </w:r>
      <w:r>
        <w:rPr>
          <w:rFonts w:cs="Arial" w:ascii="Trebuchet MS" w:hAnsi="Trebuchet MS"/>
          <w:b/>
          <w:sz w:val="24"/>
        </w:rPr>
        <w:t xml:space="preserve">nos termos regimentais, </w:t>
      </w:r>
      <w:r>
        <w:rPr>
          <w:rFonts w:cs="Arial" w:ascii="Trebuchet MS" w:hAnsi="Trebuchet MS"/>
          <w:sz w:val="24"/>
        </w:rPr>
        <w:t xml:space="preserve">para que viabilize revisão do local em que as Placas de sinalização vertical do estacionamento para veículo de portador de deficiência física estão colocadas, visto que ao centralizar para afixar o poste da sinalização de trânsito e, ainda pela proximidade do mesmo da guia, tem ocasionado muita dificuldade na abertura da porta para saída e entrada de pessoas do veículo. </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b/>
          <w:b/>
          <w:bCs/>
        </w:rPr>
      </w:pPr>
      <w:r>
        <w:rPr>
          <w:rFonts w:cs="Arial" w:ascii="Trebuchet MS" w:hAnsi="Trebuchet MS"/>
          <w:b/>
          <w:bCs/>
        </w:rPr>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pPr>
      <w:r>
        <w:rPr>
          <w:rFonts w:cs="Arial" w:ascii="Arial" w:hAnsi="Arial"/>
          <w:sz w:val="22"/>
          <w:szCs w:val="22"/>
        </w:rPr>
        <w:t>O subitem “4.12 Posicionamento na via” do item “4. CONSIDERAÇÕES GERAIS SOBRE SINALIZAÇÃO DE REGULAMENTAÇÃO”, do Manual Brasileiro de Sinalização de Trânsito, elaborado pela Câmara Temática de Engenharia de Tráfego, de Sinalização e da Via, abrange todas as sinalizações, dispositivos auxiliares, sinalização semafórica e sinalização de obras determinadas pelo ANEXO II do Código de Trânsito Brasileiro – CTB, prevê:</w:t>
      </w:r>
    </w:p>
    <w:p>
      <w:pPr>
        <w:pStyle w:val="Normal"/>
        <w:ind w:left="70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O afastamento lateral das placas, medido entre a borda lateral da mesma e da pista, deve ser, no mínimo, de 0,30 metros para trechos retos da via, e 0,40 metros nos trechos em cur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ontece que, a exemplo das vagas existentes na Praça José Stamato Sobrinho (atrás do Paço Municipal) e da Rua XV de Novembro (próximo ao EBCT), a placa foi colocada no centro da vaga e próxima a guia, o que dificulta o embarque e desembarque das pessoas no veículo.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rPr>
      </w:pPr>
      <w:r>
        <w:rPr>
          <w:rFonts w:cs="Arial" w:ascii="Trebuchet MS" w:hAnsi="Trebuchet MS"/>
        </w:rPr>
        <w:t xml:space="preserve">O Princípio Constitucional da Eficiência do Serviço Público se aplica no caso, visto que o mesmo ao ser disponibilizado à população não foi devidamente estudado pela Engenharia de Tráfego, o que veio a comprometer o bom uso da vaga, trazendo transtorno aos usuários, o que até mesmo o defensor dos direitos de acessibilidade ter competência para aquilatar o entrave causado.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rPr>
        <w:t xml:space="preserve">Pelo exposto, espera seja recebida a presente propositura para que viabilize revisão do local em que as Placas de sinalização vertical do estacionamento para veículo de portador de deficiência física estão colocadas, visto que ao centralizar para afixar o poste da sinalização de trânsito e, ainda pela proximidade do mesmo da guia.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07 de març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rFonts w:ascii="Arial" w:hAnsi="Arial" w:cs="Arial"/>
          <w:b/>
          <w:b/>
          <w:bCs/>
        </w:rPr>
      </w:pPr>
      <w:r>
        <w:rPr>
          <w:rFonts w:cs="Arial" w:ascii="Arial" w:hAnsi="Arial"/>
          <w:b/>
          <w:bCs/>
        </w:rPr>
        <w:t xml:space="preserve">VEREADOR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17:00Z</dcterms:created>
  <dc:creator>JORGE</dc:creator>
  <dc:description/>
  <cp:keywords/>
  <dc:language>en-US</dc:language>
  <cp:lastModifiedBy>lidiane</cp:lastModifiedBy>
  <dcterms:modified xsi:type="dcterms:W3CDTF">2016-03-09T22:05:00Z</dcterms:modified>
  <cp:revision>6</cp:revision>
  <dc:subject/>
  <dc:title/>
</cp:coreProperties>
</file>