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99/2007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7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na sessão ordinária realizada ontem, dia 16/04, o Projeto de Lei nº 29/2007, de autoria do Poder Executivo, que dispõe sobre abertura de crédito suplementar no valor de R$ 190.880,00 (cento e noventa mil oitocentos e oitenta reais) que especifica.  </w:t>
      </w:r>
    </w:p>
    <w:p>
      <w:pPr>
        <w:pStyle w:val="TextBodyIndent"/>
        <w:rPr/>
      </w:pPr>
      <w:r>
        <w:rPr/>
        <w:t>Para prosseguimento do processo legislativo, encaminho-lhe em anexo o Autógrafo de Lei nº 3612/2007.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7-04-17T13:09:00Z</dcterms:modified>
  <cp:revision>7</cp:revision>
  <dc:subject/>
  <dc:title>OEC320/2005 – je</dc:title>
</cp:coreProperties>
</file>