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0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para que viabilize execução de serviço de tapa buraco na Rua Vasco Giglioli, entre Rua Simão de Mello e Rua Silvestre Tichio – Residencial Candinh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rua Vasco Giglioli – Residencial Candinho, 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existência desses buracos têm comprometido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JORGE</dc:creator>
  <dc:description/>
  <cp:keywords/>
  <dc:language>en-US</dc:language>
  <cp:lastModifiedBy>lidiane</cp:lastModifiedBy>
  <dcterms:modified xsi:type="dcterms:W3CDTF">2016-03-09T20:43:00Z</dcterms:modified>
  <cp:revision>4</cp:revision>
  <dc:subject/>
  <dc:title/>
</cp:coreProperties>
</file>