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27" w:right="-227" w:hanging="0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ind w:right="-454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-454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</w:rPr>
        <w:t>REQUERIMENTO Nº 006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a importância da Guarda Civil Municipal na comunidade, onde exerce tarefa fundamental na manutenção da ordem pública, inclusive pela necessidade de um policiamento ostensivo e repressivo na defesa do patrimônio público e bens municipais, regularmente discriminados nos preceitos da Lei Federal e na nossa Lei Orgânic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, para o Estado, o município passou a ser parceiro integrante e necessário para elaboração de um programa consistente de Segurança Pública. Até porque, como a violência se manifesta nos municípios, eles têm a genuína vocação para trabalhar com questões sociais locais e pontuais, visando eliminar ou minimizar a violência e a criminalidade. As Guardas Municipais se apresentaram como nova e moderna alternativa de prestação de serviço público de segurança ao cidadão, pois trata de instituições municipais que, com uma estrutura menos complexa em relação às estaduais e à federal, cujos cargos geralmente são ocupados por pessoas do próprio município ou da região e, por isso, familiarizados com as tradições, cultura, folclore e costumes locais, implicando em maior proximidade com os cidadãos. Ou seja, estas instituições nasceram da necessidade sentida da população pela melhoria da sua segurança e, respondendo a esse anseio, no início timidamente, depois, mediante cursos de capacitação e conquista de novas atribuições, foram se destacando como um poder de polícia importante para os municípios e cidadã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Segurança Pública é uma atividade que diz respeito à sociedade civil. Portanto, o policiamento, como ação de Segurança Pública, é uma atividade iminentemente civil que deve ser realizada segundo os preceitos e princípios da administração pública (princípios de Direito Administrativo e Constitucional), tais como legalidade, impessoalidade, moralidade, publicidade, igualdade, isonomia, razoabilidade, etc. As Guardas Municipais incorporaram essa filosofia de trabalho e vêm realizando serviço público que contribui com a segurança do cidadão, com quem tende a estabelecer um vínculo de confiança e respeito. Subordinadas às Prefeituras que, tendo por missão de trabalhar com os problemas sociais que afligem sua população, elas herdam essa missão, ou seja, a de executar ações sociais comunitárias, merecendo, pois, destaque o trabalho que reali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nosso município possui aproximadamente 80 mil habitantes e conta, desde 11 de novembro de 1986, por meio da Lei nº 1793, com uma Guarda Civil Municipal regularmente constituída. As tarefas que hoje desenvolve, de longe, superam aquelas que fundamentaram a sua criação. Por isso, paralelamente ao nosso desenvolvimento e anseio por uma segurança pública de qualidade, as regras que a regulamentaram na origem vieram se adequando às necessidades do município e da população. Já que, além da sua atuação de origem, outras </w:t>
      </w:r>
      <w:r>
        <w:rPr>
          <w:rFonts w:cs="Arial" w:ascii="Arial" w:hAnsi="Arial"/>
          <w:sz w:val="22"/>
          <w:szCs w:val="22"/>
        </w:rPr>
        <w:t>atividades foram incorporadas, justificando, inclusive, o uso de armas de fogo e de coletes. E nesta responsabilidade, a nossa Guarda Civil Municipal, além da proteção dos bens, serviços e instalações municipais, não se furtou em se comprometer com a população bebedourense, apoiando as polícias civil ou militar nos serviços de patrulhamento ostensivo, nas cadeias públicas, nas diligências e outras atividades ligadas com a segurança pública. Tanto assim é verdade e os resultados são promissores, que o próprio governo estadual nela investe, com as doações de viaturas, por exempl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nforme entrevista com o comandante da Guarda Civil Municipal no “O Jornal” Ano 12 – nº 661 de 27 a 29 de fevereiro último, nesta nova realidade da corporação, a sua turma de recrutas formados em 2011 acaba de completar cinco anos, sendo que dos 84 efetivos atualmente na ativa e distribuídos em postos de serviço e operações de rua, dos 40 iniciais 35 ainda a compõe. Este número ainda será acrescido pelos candidatos aprovados no Concurso Público, cujo Edital é o de Nº. 003/2014 – ANEXO I publicado na Edição nº 382/caderno 2- Ano II de 28/11/2014 na Imprensa Oficial do Município, que,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após </w:t>
      </w:r>
      <w:r>
        <w:rPr>
          <w:rFonts w:cs="Arial" w:ascii="Arial" w:hAnsi="Arial"/>
          <w:bCs/>
          <w:sz w:val="22"/>
          <w:szCs w:val="22"/>
        </w:rPr>
        <w:t>o cumprimento de todas as etapas previstas, prazos recursais e demais exigências referentes ao cargo de Guarda Civil Municipal (Masculino e Feminino), constantes do quadro de pessoal da Prefeitura de Bebedouro, foi homologado pelo Prefeito, nos termos do item 11.1 e 11.2 do respectivo Edital, no mês de dezembro do ano passad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referido Edital de Concurso público constam, no anexo I, </w:t>
      </w:r>
      <w:r>
        <w:rPr>
          <w:rFonts w:cs="Arial" w:ascii="Arial" w:hAnsi="Arial"/>
          <w:sz w:val="22"/>
          <w:szCs w:val="22"/>
          <w:u w:val="single"/>
        </w:rPr>
        <w:t>25 vagas (20 masculinos e 05 femininos) para provimento de cargos do quadro permanente de servidores</w:t>
      </w:r>
      <w:r>
        <w:rPr>
          <w:rFonts w:cs="Arial" w:ascii="Arial" w:hAnsi="Arial"/>
          <w:sz w:val="22"/>
          <w:szCs w:val="22"/>
        </w:rPr>
        <w:t>, podendo, no Item 1.3 da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isposições Preliminares, ser acrescidas novas vagas que surgirem, para eventual nomeação dos classificados que estiverem em reserva de contingente, observada a disponibilidade financeira e orçamentária, e forem autorizadas pela Prefeitura do Município de Bebedouro, dentro do prazo de validade deste Concurso Público. Quanto ao prazo de validade deste Concurso Público é importante observar que, a partir da sua homologação, são </w:t>
      </w:r>
      <w:r>
        <w:rPr>
          <w:rFonts w:cs="Arial" w:ascii="Arial" w:hAnsi="Arial"/>
          <w:b/>
          <w:sz w:val="22"/>
          <w:szCs w:val="22"/>
        </w:rPr>
        <w:t>previstos dois anos para o devido preenchimento,</w:t>
      </w:r>
      <w:r>
        <w:rPr>
          <w:rFonts w:cs="Arial" w:ascii="Arial" w:hAnsi="Arial"/>
          <w:b/>
          <w:bCs/>
          <w:color w:val="777777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rrogável uma vez, por igual períod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,</w:t>
      </w:r>
      <w:r>
        <w:rPr>
          <w:rFonts w:cs="Arial" w:ascii="Arial" w:hAnsi="Arial"/>
          <w:sz w:val="22"/>
          <w:szCs w:val="22"/>
        </w:rPr>
        <w:t xml:space="preserve"> que, diante da atual situação da economia brasileira, os candidatos aprovados têm demonstrado natural ansiedade por suas convocações para tomarem posse dos respectivos cargos. E, sabendo-se do tempo do qual eles precisam para adequarem-se às suas funções (curso de formação de acordo com a Matriz curricular do SENASP), a importância destes novos servidores para melhorar ainda mais a prestação dos imprescindíveis serviços da valorosa corporação justifica este encaminh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QUEIRO à Mesa, após ouvir o Douto Plenário, nas formas regimentais</w:t>
      </w:r>
      <w:r>
        <w:rPr>
          <w:rFonts w:cs="Arial" w:ascii="Arial" w:hAnsi="Arial"/>
          <w:sz w:val="22"/>
          <w:szCs w:val="22"/>
        </w:rPr>
        <w:t xml:space="preserve">, para que oficie o Prefeito Municipal, Exmº. Sr. Fernando Galvão Moura e, o Comandante da Guarda Civil Municipal, Sr. Luis André Rosa Júnior, </w:t>
      </w:r>
      <w:r>
        <w:rPr>
          <w:rFonts w:cs="Arial" w:ascii="Arial" w:hAnsi="Arial"/>
          <w:spacing w:val="6"/>
          <w:sz w:val="22"/>
          <w:szCs w:val="22"/>
        </w:rPr>
        <w:t>para que nos informem:</w:t>
      </w:r>
    </w:p>
    <w:p>
      <w:pPr>
        <w:pStyle w:val="Normal"/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Qual</w:t>
      </w:r>
      <w:r>
        <w:rPr>
          <w:rFonts w:cs="Arial" w:ascii="Arial" w:hAnsi="Arial"/>
          <w:spacing w:val="6"/>
          <w:sz w:val="22"/>
          <w:szCs w:val="22"/>
        </w:rPr>
        <w:t xml:space="preserve"> a data prevista para a convocação dos candidatos aprovados no Concurso Público, cujo Edital é o de Nº. 003/2014, para compor a Guarda Civil Municip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6"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Qual</w:t>
      </w:r>
      <w:r>
        <w:rPr>
          <w:rFonts w:cs="Arial" w:ascii="Arial" w:hAnsi="Arial"/>
          <w:spacing w:val="6"/>
          <w:sz w:val="22"/>
          <w:szCs w:val="22"/>
        </w:rPr>
        <w:t xml:space="preserve"> o motivo de ainda não terem sido convocad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6"/>
          <w:sz w:val="22"/>
          <w:szCs w:val="22"/>
        </w:rPr>
        <w:t>Qual</w:t>
      </w:r>
      <w:r>
        <w:rPr>
          <w:rFonts w:cs="Arial" w:ascii="Arial" w:hAnsi="Arial"/>
          <w:spacing w:val="6"/>
          <w:sz w:val="22"/>
          <w:szCs w:val="22"/>
        </w:rPr>
        <w:t xml:space="preserve"> o número total dos efetivamente inscritos para o concurs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pacing w:val="6"/>
          <w:sz w:val="22"/>
          <w:szCs w:val="22"/>
        </w:rPr>
        <w:t>Como</w:t>
      </w:r>
      <w:r>
        <w:rPr>
          <w:rFonts w:cs="Arial" w:ascii="Arial" w:hAnsi="Arial"/>
          <w:spacing w:val="6"/>
          <w:sz w:val="22"/>
          <w:szCs w:val="22"/>
        </w:rPr>
        <w:t xml:space="preserve"> será o procedimento de convocação </w:t>
      </w:r>
      <w:r>
        <w:rPr>
          <w:rFonts w:cs="Arial" w:ascii="Arial" w:hAnsi="Arial"/>
          <w:i/>
          <w:spacing w:val="6"/>
          <w:sz w:val="22"/>
          <w:szCs w:val="22"/>
        </w:rPr>
        <w:t>(ocupação parcial ou total das vagas oferecidas)</w:t>
      </w:r>
      <w:r>
        <w:rPr>
          <w:rFonts w:cs="Arial" w:ascii="Arial" w:hAnsi="Arial"/>
          <w:spacing w:val="6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6"/>
          <w:sz w:val="22"/>
          <w:szCs w:val="22"/>
        </w:rPr>
        <w:t>Já está definida a empresa que ministrará o curso de formação de acordo com a Matriz curricular do SENASP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Bebedouro, Capital Nacional da Laranja, 08 de março de 201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54" w:right="-454" w:hanging="0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ind w:left="-454" w:right="-454" w:hanging="0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overflowPunct w:val="false"/>
        <w:autoSpaceDE w:val="false"/>
        <w:ind w:left="-454" w:right="-454" w:hanging="0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8"/>
          <w:szCs w:val="18"/>
        </w:rPr>
        <w:t>VEREADOR – PV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  <w:lang w:val="es-ES_tradnl"/>
        </w:rPr>
        <w:t>Req005-1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3:00Z</dcterms:created>
  <dc:creator>JORGE</dc:creator>
  <dc:description/>
  <cp:keywords/>
  <dc:language>en-US</dc:language>
  <cp:lastModifiedBy>luis</cp:lastModifiedBy>
  <cp:lastPrinted>2016-02-17T14:27:00Z</cp:lastPrinted>
  <dcterms:modified xsi:type="dcterms:W3CDTF">2016-03-09T15:34:00Z</dcterms:modified>
  <cp:revision>7</cp:revision>
  <dc:subject/>
  <dc:title/>
</cp:coreProperties>
</file>