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065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adequada de cinco (5) metros de distancia e pintura de solo e placa proibido estacionar, para maior visibilidade nos cruzamentos da Rua Marechal Deodoro da Fonseca em confluência com as ruas Vicente Paschoal, Dr. Brandão Veras e Visconde do Rio Branc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>
          <w:rFonts w:cs="Arial" w:ascii="Arial" w:hAnsi="Arial"/>
        </w:rPr>
        <w:t>O problema observado que nesses cruzamentos é que o condutor não consegue cruzar a via com segurança necessária por falta de visibilidade, pois a maioria dos veículos não vem obedecendo as normas de transito, essa via compreende a área central, portanto tendo um grande numero de veículos diuturnamente. Como mostra as fotos em anex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confluência da Rua Marechal Deodoro da Fonseca, com os cruzamentos das ruas citadas acima fica localizado o postinho municipal, alguns comércios de bastante movimento e um hospital (Santa Casa), o maior problema e a Rua Visconde do Rio Branco por tem uma academ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</w:t>
      </w:r>
      <w:r>
        <w:rPr>
          <w:rFonts w:cs="Arial" w:ascii="Arial" w:hAnsi="Arial"/>
        </w:rPr>
        <w:t>Já fomos procurados inúmeras vezes por munícipes reclamando sobre desse problema na área central, peço por gentileza que resolva da melhor forma possível esse problema, desde já agradeç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9 de março de 2016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13-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635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1:00Z</dcterms:created>
  <dc:creator>JORGE</dc:creator>
  <dc:description/>
  <cp:keywords/>
  <dc:language>en-US</dc:language>
  <cp:lastModifiedBy>luis</cp:lastModifiedBy>
  <cp:lastPrinted>2014-08-06T09:56:00Z</cp:lastPrinted>
  <dcterms:modified xsi:type="dcterms:W3CDTF">2016-03-09T15:26:00Z</dcterms:modified>
  <cp:revision>4</cp:revision>
  <dc:subject/>
  <dc:title/>
</cp:coreProperties>
</file>