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O/197/2007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Bebedouro, Capital Nacional da Laranja, 05 de junho de 2007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o Projeto de Lei n° 26/2007, de minha autoria, que dispõe sobre a afixação de placas de identificação nos imóveis públicos municipais não utilizados e dá outras providências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SDB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rPr/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dson Antonio Pereir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 DE BEBEDOU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0:00Z</dcterms:created>
  <dc:creator>JORGE</dc:creator>
  <dc:description/>
  <cp:keywords/>
  <dc:language>en-US</dc:language>
  <cp:lastModifiedBy>jorge</cp:lastModifiedBy>
  <dcterms:modified xsi:type="dcterms:W3CDTF">2007-06-05T14:14:00Z</dcterms:modified>
  <cp:revision>6</cp:revision>
  <dc:subject/>
  <dc:title>OEVMD/105/2007 - lcs</dc:title>
</cp:coreProperties>
</file>