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5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març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6, 17 e 18/2016, todos trê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40, 5041 e 5042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5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3-08T13:12:00Z</dcterms:modified>
  <cp:revision>4</cp:revision>
  <dc:subject/>
  <dc:title/>
</cp:coreProperties>
</file>