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42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ão à entidade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Instituto Sonho Viv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8 (oito) parcelas</w:t>
      </w:r>
      <w:r>
        <w:rPr>
          <w:rFonts w:cs="Arial" w:ascii="Arial" w:hAnsi="Arial"/>
          <w:sz w:val="24"/>
        </w:rPr>
        <w:t xml:space="preserve"> de R$ 24.800,00 (vinte e quatro mil e oitocentos reais), totalizando R$ 198.400,00 (cento e noventa e oito mil e quatrocentos reais), </w:t>
      </w:r>
      <w:r>
        <w:rPr>
          <w:rFonts w:cs="Arial" w:ascii="Arial" w:hAnsi="Arial"/>
          <w:bCs/>
          <w:sz w:val="24"/>
        </w:rPr>
        <w:t>valor referente a verba municipal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 xml:space="preserve">, fica autorizado a utilizar a dotação 16.01-00.3.3.50.00.00.27.812.3007- 2302 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retroagindo seus efeitos a 01 de março de 2016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08T12:30:00Z</dcterms:modified>
  <cp:revision>18</cp:revision>
  <dc:subject/>
  <dc:title/>
</cp:coreProperties>
</file>