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SÉTIM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nove horas e trinta minutos do dia sete do mês de março do ano dois mil e dezesseis, reuniu-se nas dependências da Câmara Municipal de Bebedouro a Comissão de Assuntos Gerais, estando presentes os vereadores Tiago Bosco de Souza Elias (relator), Sebastiana Maria Ribeiro Tavares (presidente) e Paulo Henrique Ignácio Pereira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Projeto de Lei n. 16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; Projeto de Lei n. 17/2016, </w:t>
      </w:r>
      <w:r>
        <w:rPr>
          <w:rFonts w:cs="Arial" w:ascii="Arial" w:hAnsi="Arial"/>
          <w:b/>
        </w:rPr>
        <w:t>de autoria do Poder Executivo, que a</w:t>
      </w:r>
      <w:r>
        <w:rPr>
          <w:rFonts w:cs="Arial" w:ascii="Arial" w:hAnsi="Arial"/>
        </w:rPr>
        <w:t xml:space="preserve">utoriza o Executivo a conceder subvenção à entidade do município de Bebedouro que especifica; Projeto de Lei n. 18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ão à entidade do município de Bebedouro que especifica; Projeto de Decreto Legislativo n. 04/2016, </w:t>
      </w:r>
      <w:r>
        <w:rPr>
          <w:rFonts w:cs="Arial" w:ascii="Arial" w:hAnsi="Arial"/>
          <w:b/>
        </w:rPr>
        <w:t>de autoria dos vereadores Fernando José Piffer e Angelo Rafael Latorre Daolio</w:t>
      </w:r>
      <w:r>
        <w:rPr>
          <w:rFonts w:cs="Arial" w:ascii="Arial" w:hAnsi="Arial"/>
        </w:rPr>
        <w:t xml:space="preserve">, que institui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34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3-21T13:59:00Z</dcterms:modified>
  <cp:revision>5</cp:revision>
  <dc:subject/>
  <dc:title>Ata da 7ª reunião da Comissão de Assuntos Gerais do ano 2016, realizada em 07/03</dc:title>
</cp:coreProperties>
</file>