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/196/2007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C. ECR nº 284/2007 – DECISÃO DA PRIMEIRA CÂMARA do Tribunal de Contas do Estado de São Paulo que julgou irregulares a tomada de preços tipo técnica e preço, o contrato e os aditivos referidos nos documentos anex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ncaminhar-lhe cópia do expediente referido da epígrafe, relativo ao julgamento que concluiu pela irregularidade da tomada de preços tipo técnica e preço, o contrato e os aditivos realizados pelos Ex-Prefeitos Edne José Piffer e Davi Peres Aguiar tendo como Contratante a Prefeitura Municipal de Bebedouro e Contratada a Conan Consultoria em Administração Municipal S/C Lt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, em decorrência das Autoridades envolvidas já não estarem mais no exercício do mandato político, não remanesceram providencias a serem tomadas por esta Edilidade, cabendo tão somente ao Ministério Público aquilatar a conveniência quanto à tomada das medidas judiciais tendentes ao ressarcimento do erári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Dr. Membro do Ministério Públic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waldo Perrone nº s/nº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(SP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0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4-17T16:12:00Z</dcterms:modified>
  <cp:revision>3</cp:revision>
  <dc:subject/>
  <dc:title/>
</cp:coreProperties>
</file>