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. Especial 001/2016 – Dir. Legislati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Em atendimento ao Decreto Legislativo nº 404/2013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ISSO, QUER CONTAR COM VOCÊ MAIS UMA VEZ!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sz w:val="28"/>
          <w:szCs w:val="28"/>
          <w:u w:val="single"/>
        </w:rPr>
        <w:t>até o dia 19 de fevereiro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Indicação deve conter o nome completo da mulher que merece ser homenageada, sua história de vida, fotos e até depoimentos.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6:00Z</dcterms:created>
  <dc:creator>ivete</dc:creator>
  <dc:description/>
  <cp:keywords/>
  <dc:language>en-US</dc:language>
  <cp:lastModifiedBy>ivete</cp:lastModifiedBy>
  <cp:lastPrinted>2015-01-13T15:12:00Z</cp:lastPrinted>
  <dcterms:modified xsi:type="dcterms:W3CDTF">2016-01-05T14:16:00Z</dcterms:modified>
  <cp:revision>2</cp:revision>
  <dc:subject/>
  <dc:title>Ofício nº</dc:title>
</cp:coreProperties>
</file>