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EC/195/2007 – i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feito,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om respeito ao OEP/126/2007/is encaminhado a esta Casa de Leis, protocolado sob o nº 13424/2007, no qual Vossa Excelência solicita o nome de um representante e um suplente para representar a Câmara Municipal no Conselho Municipal de Alimentação Escolar (CAE), indico os seguintes nomes: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smael Prudente de Oliveira - titular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zabel Aparecida da Cruz Argolo – suplente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renovo protestos de elevada e distinta consideraç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lio de Almeida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PAL D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3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ivete</cp:lastModifiedBy>
  <cp:lastPrinted>2007-04-11T08:21:00Z</cp:lastPrinted>
  <dcterms:modified xsi:type="dcterms:W3CDTF">2007-04-11T11:30:00Z</dcterms:modified>
  <cp:revision>5</cp:revision>
  <dc:subject/>
  <dc:title/>
</cp:coreProperties>
</file>