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OEVGBBF/193/07-gbb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>Bebedouro, Capital Nacional da Laranja, 31 de maio de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xcelentíssimo Deputad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Sirvo-me do presente para trazer à Vossa Excelência a notícia de que nosso município tem somado forças na intenção de conseguir a criação e instalação de Segunda Vara do Trabalho, bem como, a construção de prédio próprio do Fórum Trabalhista em terreno já pertencente ao Tribunal Regional do Trabalho de Campinas, doado com esta finalidade, sito ao lado do Fórum Estadual local e da Sede da Ordem dos Advogados local, de forma que se concretizando este antigo sonho, certamente contaríamos com um complexo jurídico que possibilitaria ao usuários, acesso rápido e próximo , à todos os órgãos ligados ao judiciário em nosso município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Em razão disto, trago ao conhecimento de Vossa Excelência, que após diversas diligências junto ao Presidente do Egrégio Tribunal Regional do Trabalho de Campinas, conseguimos que o mesmo destinasse empenho em proceder estudos para a realização do almejado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Sabedores de que a Justiça de Trabalho trata-se de esfera do Poder Judiciário subsidiada ao Tribunal Regional Federal, que detém seu orçamento advindo do Governo Federal, bem como, da informação de que o Congresso Nacional encontra-se em vias de votar a L.D.O. (Lei de Diretrizes Orçamentárias), valho-me do presente para solicitar empenho de Vossa Excelência na intenção de proceder emenda ou qualquer outra forma adequada vislumbrada, para possibilitar a inserção na mencionada Lei, de diretriz que permita a existência da respectiva dotação orçamentária quando da votação do Orçamento Federal futuro, o que também já fica previamente solicitado à Vossa Excelê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Sem mais e no aguardo de apreciação do presente pedido por Vossa Excelência bem como de um posicionamento, renovo os meus protestos da mais elevada estima e distinta consideração, subscrevendo-m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Atenciosament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Gilberto de Barros Basile Filh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ereador – LIDER DO PFL/Bebedouro-S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elegado Municipal do Conselho Federal Parlament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ILLIAM WO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. DEPUTADO FEDERAL PELO ESTADO DE SÃO PAUL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1T18:01:00Z</dcterms:modified>
  <cp:revision>3</cp:revision>
  <dc:subject/>
  <dc:title/>
</cp:coreProperties>
</file>