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VGBBF/192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1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Deputad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FL/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legado Municipal do Conselho Federal Parlament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ULINHO DA FORÇA SINDIC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DEPUTADO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7:49:00Z</dcterms:modified>
  <cp:revision>3</cp:revision>
  <dc:subject/>
  <dc:title/>
</cp:coreProperties>
</file>