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OEVGBBF/191/07-gbbf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sz w:val="18"/>
          <w:szCs w:val="18"/>
        </w:rPr>
        <w:t>Bebedouro, Capital Nacional da Laranja, 31 de maio de 2007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Excelentíssimo Deputado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 xml:space="preserve">Sirvo-me do presente para trazer à Vossa Excelência a notícia de que nosso município tem somado forças na intenção de conseguir a criação e instalação de Segunda Vara do Trabalho, bem como, a construção de prédio próprio do Fórum Trabalhista em terreno já pertencente ao Tribunal Regional do Trabalho de Campinas, doado com esta finalidade, sito ao lado do Fórum Estadual local e da Sede da Ordem dos Advogados local, de forma que se concretizando este antigo sonho, certamente contaríamos com um complexo jurídico que possibilitaria ao usuários, acesso rápido e próximo , à todos os órgãos ligados ao judiciário em nosso município. 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>Em razão disto, trago ao conhecimento de Vossa Excelência, que após diversas diligências junto ao Presidente do Egrégio Tribunal Regional do Trabalho de Campinas, conseguimos que o mesmo destinasse empenho em proceder estudos para a realização do almejado.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>Sabedores de que a Justiça de Trabalho trata-se de esfera do Poder Judiciário subsidiada ao Tribunal Regional Federal, que detém seu orçamento advindo do Governo Federal, bem como, da informação de que o Congresso Nacional encontra-se em vias de votar a L.D.O. (Lei de Diretrizes Orçamentárias), valho-me do presente para solicitar empenho de Vossa Excelência na intenção de proceder emenda ou qualquer outra forma adequada vislumbrada, para possibilitar a inserção na mencionada Lei, de diretriz que permita a existência da respectiva dotação orçamentária quando da votação do Orçamento Federal futuro, o que também já fica previamente solicitado à Vossa Excelênc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  <w:t xml:space="preserve">Sem mais e no aguardo de apreciação do presente pedido por Vossa Excelência bem como de um posicionamento, renovo os meus protestos da mais elevada estima e distinta consideração, subscrevendo-me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  <w:t>Atenciosamente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Gilberto de Barros Basile Filh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Vereador – LIDER DO PFL/Bebedouro-SP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Delegado Municipal do Conselho Federal Parlamenta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celentíssimo Senho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TÔNIO DUARTE NOGUEI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D. DEPUTADO FEDERAL PELO ESTADO DE SÃO PAUL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6-01T16:43:00Z</dcterms:modified>
  <cp:revision>3</cp:revision>
  <dc:subject/>
  <dc:title/>
</cp:coreProperties>
</file>