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170" w:right="-170" w:hanging="0"/>
        <w:rPr>
          <w:rFonts w:ascii="Arial" w:hAnsi="Arial" w:cs="Arial"/>
        </w:rPr>
      </w:pPr>
      <w:r>
        <w:rPr>
          <w:rFonts w:cs="Arial" w:ascii="Arial" w:hAnsi="Arial"/>
        </w:rPr>
        <w:t>INDICAÇÃO Nº       /2016</w:t>
      </w:r>
    </w:p>
    <w:p>
      <w:pPr>
        <w:pStyle w:val="Normal"/>
        <w:ind w:left="-170" w:right="-17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o Prefeito Municipal, Exmº. Sr. Fernando Galvão Moura, e ao Diretor do Departamento Municipal de Esportes, Sr. Juliano César Rodrigues,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, caso ainda assim não fizeram, estudem o interesse e, posto a necessidade de contrapartida municipal, a possibilidade de o município reivindicar, junto ao Ministério do esporte, a sua inclusão no programa “Futebol para Todos”, cujo lançamento se deu no último dia 25 de fevereiro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ção tem a finalidade de fomentar o futebol em suas diversas categorias por todo o País. O objetivo é destinar recursos para estruturação e organização de campeonatos de futebol de campo </w:t>
      </w:r>
      <w:r>
        <w:rPr>
          <w:rFonts w:cs="Arial" w:ascii="Arial" w:hAnsi="Arial"/>
          <w:b/>
          <w:sz w:val="22"/>
          <w:szCs w:val="22"/>
        </w:rPr>
        <w:t>não profissionais</w:t>
      </w:r>
      <w:r>
        <w:rPr>
          <w:rFonts w:cs="Arial" w:ascii="Arial" w:hAnsi="Arial"/>
          <w:sz w:val="22"/>
          <w:szCs w:val="22"/>
        </w:rPr>
        <w:t>, com a presença de times masculinos e femininos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 participar do "Futebol para Todos" municípios com população superior a 20 mil habitantes, dando preferência àqueles que apresentem vulnerabilidade socioeconômica, um dos critérios de pontuação e classificação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do um passo importante no apoio ao esporte, cerca de 10 mil atletas de dez municípios já foram beneficiados com o “Futebol para Todos”, e a meta é atender 100 mil jovens. Até o momento, Botucatu (SP), Osasco (SP), Vila Velha (ES), Santo Ângelo (RS), Rio Pardo (RS), Novo Horizonte (SP), Araranguá (SC), Jales (SP), Caçador (SC) e Oswaldo Cruz (SP) foram contemplados pelo projeto.</w:t>
      </w:r>
    </w:p>
    <w:p>
      <w:pPr>
        <w:pStyle w:val="Normal"/>
        <w:ind w:left="-170" w:right="-170" w:firstLine="709"/>
        <w:jc w:val="both"/>
        <w:rPr/>
      </w:pPr>
      <w:r>
        <w:rPr>
          <w:rFonts w:cs="Arial" w:ascii="Arial" w:hAnsi="Arial"/>
          <w:sz w:val="22"/>
          <w:szCs w:val="22"/>
        </w:rPr>
        <w:t>De acordo com o ministro do Esporte, George Hilton, a ideia é tratar o futebol como grande ferramenta de inclusão, visando à realização de campeonatos que serão gerenciados por municípios em áreas vulneráveis do país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Uma das condições para a realização dos torneios – que podem variar da categoria mirim (sub-11) ao veteranismo (acima de 50 anos) – é que eles contenham com, no mínimo, 32 times, dos quais oito devem ser femininos. E muitos desses garotos e garotas que hoje brilham no futebol, alguns até na Seleção Brasileira, iniciaram em campos de várzea. É necessário, pois, olhar para o esporte de base e focar também no futebol feminino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otucatu, um dos municípios já contemplados na 1ª fase, o repasse de R$ 118 mil, segundo o seu secretário de Esportes, Lazer e Turismo, os custos atualmente direcionados (arbitragem e premiações, por exemplo) poderão ser utilizados em outras áreas do esporte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times que todos os anos já participam do campeonato de futebol amador no nosso município, cuja liga é uma das mais antigas desta região, a critério da Administração Municipal, o programa pode se estender a times formados em bairros ou na rede municipal e particular de ensino, visando promover a inclusão social, aí envolvidos os alunos e os seus responsáveis, com o saudável convívio social e interesses das metas destas instituições (aprendizado especialmente)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nte observar, que a vulnerabilidade socioeconômica dos municípios é uma condição generalizada, pois municípios fora desta condição são raros. O nosso, cujos recursos públicos são insuficientes para atender a contento todas as áreas da Administração, não foge à regra!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se já não foi feita pela Administração Municipal, a presente sugestão merece ser avaliada, justificando, pois, este encaminhamento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março de 2016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63"/>
          <w:szCs w:val="63"/>
        </w:rPr>
      </w:pPr>
      <w:r>
        <w:rPr>
          <w:rFonts w:cs="Arial" w:ascii="Arial" w:hAnsi="Arial"/>
          <w:sz w:val="63"/>
          <w:szCs w:val="63"/>
        </w:rPr>
      </w:r>
    </w:p>
    <w:p>
      <w:pPr>
        <w:pStyle w:val="Heading1"/>
        <w:ind w:left="-170" w:right="-17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José Roberto De Rosis Mazeu (Beto Mazzeu)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VEREADOR – DEM</w:t>
      </w:r>
    </w:p>
    <w:p>
      <w:pPr>
        <w:pStyle w:val="Normal"/>
        <w:ind w:left="-170" w:right="-170" w:hanging="0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3:00Z</dcterms:created>
  <dc:creator>JORGE</dc:creator>
  <dc:description/>
  <cp:keywords/>
  <dc:language>en-US</dc:language>
  <cp:lastModifiedBy>lidiane</cp:lastModifiedBy>
  <cp:lastPrinted>2016-03-03T14:48:00Z</cp:lastPrinted>
  <dcterms:modified xsi:type="dcterms:W3CDTF">2016-03-03T18:21:00Z</dcterms:modified>
  <cp:revision>6</cp:revision>
  <dc:subject/>
  <dc:title/>
</cp:coreProperties>
</file>