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144"/>
          <w:szCs w:val="144"/>
        </w:rPr>
      </w:pPr>
      <w:r>
        <w:rPr>
          <w:rFonts w:cs="Arial" w:ascii="Arial" w:hAnsi="Arial"/>
          <w:i w:val="false"/>
          <w:iCs w:val="false"/>
          <w:sz w:val="144"/>
          <w:szCs w:val="14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/001/2016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2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o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Venho por meio deste solicitar providencias quanto ao atraso na entrega das correspondências no nosso municípi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Já recebi várias reclamações referente ao problema, pois vem ocorrendo com frequência e os munícipes acabam pagando suas contas com juros devido ao atraso das respectivas correspondência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erta em poder contar com sua atenção, antecipo meus sinceros agradecimentos e apresento protesto de estima e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– DEM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vinomar Oliveira da Sil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Diretor Regional da EBC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ça D. Pedro II nº455 – 5 Andar – Centr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uru – SP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(Cep. 17.015-905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12:00Z</dcterms:created>
  <dc:creator>JORGE</dc:creator>
  <dc:description/>
  <cp:keywords/>
  <dc:language>en-US</dc:language>
  <cp:lastModifiedBy>lidiane</cp:lastModifiedBy>
  <cp:lastPrinted>2016-03-02T11:03:00Z</cp:lastPrinted>
  <dcterms:modified xsi:type="dcterms:W3CDTF">2016-03-03T14:47:00Z</dcterms:modified>
  <cp:revision>7</cp:revision>
  <dc:subject/>
  <dc:title/>
</cp:coreProperties>
</file>