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62/2016</w:t>
      </w:r>
    </w:p>
    <w:p>
      <w:pPr>
        <w:pStyle w:val="TextBody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>, Exmº. Sr. Fernando Galvão Moura, nos termos regimentais, providências para acionar a quem couber a responsabilidade, seja da CPFL (Companhia Paulista de Força e Luz) ou da empresa Telefônica/Vivo, visando uma urgente vistoria nas condições dos postes de transmissão instalados ao longo da estrada vicinal BBD-030 (que liga Bebedouro ao Povoado de Areia), com o fim de urgentemente, tomar providências devidas quanto ao poste que já se encontra caído e outros que estão na iminência de cair sobre a estrada, o que poderá acarretar sério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lang w:val="en-US"/>
        </w:rPr>
      </w:pPr>
      <w:r>
        <w:rPr>
          <w:rFonts w:cs="Arial" w:ascii="Arial" w:hAnsi="Arial"/>
          <w:b/>
          <w:bCs/>
          <w:iCs/>
          <w:color w:val="FF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al solicitação, oportuno esclarecer, foi motivada pelas muitas reclamações, onde as fotos anexadas apresentam bem o estado em que se hoje se encontram vários postes instalados na extensão da referida vicinal, posto um já ter caído e outros estarem na iminência de cair, alertando, óbvio, sobre a possibilidade da queda ocorrer na pista da estrada e da constatação de já conter fiação em contato com o solo, ficando exposto a riscos de acid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ante disso, mesmo no caso de a Administração já estar ciente das condições aqui apontadas e, ato contínuo, ter acionado a empresa responsável, a verdade é que nada ainda foi feito até agora, o que, posto os riscos (de acidentes e de interrupção do tráfego, de energia elétrica ou de telefonia), gera compreensiva preocupação entre os muitos usuários da referida vicinal e os proprietários rurais daquela regi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ém observar que a BBD-030, passando pelo Povoado de Areia, segue até Pitangueiras, mais precisamente ao Distrito de Ibitiuva, sendo, portanto, bastante utilizada como via de ligação com outras estradas vicinais, municípios vizinhos e várias propriedades rurais, servindo, assim, como rota importante para o escoamento da produção agrícola. Razão pela qual, na expectativa de ver ações urgentes na solução do grave problema, faço este encaminh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</w:rPr>
        <w:t>Bebedouro, Capital Nacional da Laranja, 01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8:00Z</dcterms:created>
  <dc:creator>JORGE</dc:creator>
  <dc:description/>
  <cp:keywords/>
  <dc:language>en-US</dc:language>
  <cp:lastModifiedBy>lidiane</cp:lastModifiedBy>
  <cp:lastPrinted>2016-03-01T18:38:00Z</cp:lastPrinted>
  <dcterms:modified xsi:type="dcterms:W3CDTF">2016-03-03T13:53:00Z</dcterms:modified>
  <cp:revision>4</cp:revision>
  <dc:subject/>
  <dc:title/>
</cp:coreProperties>
</file>